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подготовлен в соответствии с рекомендациями по итогам мониторинга правоприменения Закона Приморского края от 29 июня 2007 года № 103-КЗ "О порядке пользования участками недр местного значения на территории Приморского края", проведенного в 2016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предусмотрено исключение из статьи 5 Закона Приморского края положений, дублирующих статью 12 Закона Российской Федерации от 21 февраля 1992 года № 2395-1 "О недрах" о содержании лицензии на право пользования недрами, путем установления отсылочной нор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 уточняются формулировки, касающиеся полномочий уполномоченного органа исполнительной власти Приморского края по подготовке и утверждению перечня участков недр местного значения, содержащих общераспространенные полезные ископаемые, а так же по подготовке и проведению аукциона на получение права пользования участками недр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же проектом закона предлагается скорректировать перечень сведений и документов, которые предоставляются заявителем для получения лицензии для добычи подземных вод, для разведки и добычи общераспространенных полезных ископаемых открытого месторождения при установлении факта его открытия пользователем недр, выполнявшим работы по геологическому изучению такого участка недр, без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довольствен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родопользованию                                                                           Е.А. З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4:00Z</dcterms:created>
  <dc:creator>prirod-a4</dc:creator>
  <dc:description/>
  <cp:keywords/>
  <dc:language>en-US</dc:language>
  <cp:lastModifiedBy>batova_a_v</cp:lastModifiedBy>
  <cp:lastPrinted>2017-01-17T12:50:00Z</cp:lastPrinted>
  <dcterms:modified xsi:type="dcterms:W3CDTF">2017-01-17T02:50:00Z</dcterms:modified>
  <cp:revision>5</cp:revision>
  <dc:subject/>
  <dc:title>Пояснительная записка</dc:title>
</cp:coreProperties>
</file>