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72568906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onsPlusTitle"/>
              <w:ind w:left="35" w:right="-31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б исполнении Закона Приморского края от 6 сентября 2016 года </w:t>
              <w:br/>
              <w:t>№ 881-КЗ "О государственной поддержке граждан, жилые помещения которых признаны непригодными для проживания в результате чрезвычайной ситуации, вызванной ливневыми дождями на территории Приморского края в августе-сентябре 2016 года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Title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ссмотрев и обсудив информацию департамента труда и социального развития Приморского края "Об исполнении Закона Приморского края </w:t>
        <w:br/>
        <w:t xml:space="preserve">от 6 сентября 2016 года № 881-КЗ "О государственной поддержке граждан, жилые помещения которых признаны непригодными для проживания </w:t>
        <w:br/>
        <w:t xml:space="preserve">в результате чрезвычайной ситуации, вызванной ливневыми дождями </w:t>
        <w:br/>
        <w:t xml:space="preserve">на территории Приморского края в августе-сентябре 2016 года", заслушав </w:t>
        <w:br/>
        <w:t xml:space="preserve">по данному вопросу Лаврентьеву Л.Ф., директора департамента труда </w:t>
        <w:br/>
        <w:t xml:space="preserve">и социального развития Приморского края, которая в своем выступлении отметила, что в результате чрезвычайной ситуации в августе-сентябре </w:t>
        <w:br/>
        <w:t xml:space="preserve">2016 года, пострадали и признаны непригодными для проживания </w:t>
        <w:br/>
        <w:t>432 домовладения.</w:t>
      </w:r>
    </w:p>
    <w:p>
      <w:pPr>
        <w:pStyle w:val="ConsPlusTitle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 состоянию на 1 января 2017 года 411 семьям подготовлены </w:t>
        <w:br/>
        <w:t>и выданы свидетельства, удостоверяющие право на получение денежной выплаты на приобретение или строительство жилого помещения на общую сумму 769 230 тыс. рублей.</w:t>
      </w:r>
    </w:p>
    <w:p>
      <w:pPr>
        <w:pStyle w:val="ConsPlusTitle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бюджете Приморского края на обеспечение жильем пострадавших граждан было предусмотрено:</w:t>
      </w:r>
    </w:p>
    <w:p>
      <w:pPr>
        <w:pStyle w:val="ConsPlusTitle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2016 год - 150 млн рублей, на 2017 год – 150 млн рублей.</w:t>
      </w:r>
    </w:p>
    <w:p>
      <w:pPr>
        <w:pStyle w:val="ConsPlusTitle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состоянию на 1 января 2017 года:</w:t>
      </w:r>
    </w:p>
    <w:p>
      <w:pPr>
        <w:pStyle w:val="ConsPlusTitle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ализовали свое право и приобрели жилье 72 пострадавшие семьи </w:t>
        <w:br/>
        <w:t>на сумму 149 543,00 тыс. рублей;</w:t>
      </w:r>
    </w:p>
    <w:p>
      <w:pPr>
        <w:pStyle w:val="ConsPlusTitle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е реализовали свое право на приобретение жилья 360 пострадавших семей в соответствии с Законом Приморского края от 6 сентября 2016 года </w:t>
        <w:br/>
        <w:t>№ 881-КЗ "О государственной поддержке граждан, жилые помещения которых признаны непригодными для проживания в результате чрезвычайной ситуации, вызванной ливневыми дождями на территории Приморского края в августе-сентябре 2016 года".</w:t>
      </w:r>
    </w:p>
    <w:p>
      <w:pPr>
        <w:pStyle w:val="ConsPlusTitle"/>
        <w:ind w:right="-28" w:firstLine="720"/>
        <w:jc w:val="both"/>
        <w:rPr/>
      </w:pPr>
      <w:r>
        <w:rPr>
          <w:b w:val="false"/>
          <w:sz w:val="28"/>
          <w:szCs w:val="28"/>
        </w:rPr>
        <w:t>По состоянию на 12 января 2017 года из 360 пострадавших семей жилые помещения подобрали 110 семей, из которых: 67 семей оформляют договоры купли-продажи, 33 договора находятся на проверке, 10 договоров направлено на оплату.</w:t>
      </w:r>
    </w:p>
    <w:p>
      <w:pPr>
        <w:pStyle w:val="ConsPlusTitle"/>
        <w:ind w:right="-28" w:firstLine="720"/>
        <w:jc w:val="both"/>
        <w:rPr/>
      </w:pPr>
      <w:r>
        <w:rPr>
          <w:b w:val="false"/>
          <w:sz w:val="28"/>
          <w:szCs w:val="28"/>
        </w:rPr>
        <w:t>Губернатором Приморского края Миклушевским В.В. в октябре, ноябре и декабре 2016 года были направлены обращения о выделении средств из федерального бюджета в адрес Заместителя Председателя Правительства Российской Федерации – полномочного представителя Президента Российской Федерации в Дальневосточном федеральном округе Трутнева Ю.П., а также Администрацией Приморского края в адрес Минстрой России, МЧС России и Минфин России.</w:t>
      </w:r>
    </w:p>
    <w:p>
      <w:pPr>
        <w:pStyle w:val="ConsPlusTitle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9 декабря 2016 года в Минстрой России направлен заверенный </w:t>
        <w:br/>
        <w:t xml:space="preserve">в установленном порядке список граждан Российской Федерации, постоянно проживающих в жилых помещениях, признанных в установленном порядке непригодными для проживания в результате чрезвычайной ситуации </w:t>
        <w:br/>
        <w:t>в августе-сентябре 2016 года.</w:t>
      </w:r>
    </w:p>
    <w:p>
      <w:pPr>
        <w:pStyle w:val="ConsPlusTitle"/>
        <w:ind w:right="-28" w:firstLine="720"/>
        <w:jc w:val="both"/>
        <w:rPr/>
      </w:pPr>
      <w:r>
        <w:rPr>
          <w:b w:val="false"/>
          <w:sz w:val="28"/>
          <w:szCs w:val="28"/>
        </w:rPr>
        <w:t xml:space="preserve">В список включены 432 домовладения (1 162 человека). Уточненная потребность в финансовых средствах составляет 814 905,00 тыс. рублей. </w:t>
      </w:r>
    </w:p>
    <w:p>
      <w:pPr>
        <w:pStyle w:val="ConsPlusTitle"/>
        <w:ind w:right="-28" w:firstLine="720"/>
        <w:jc w:val="both"/>
        <w:rPr/>
      </w:pPr>
      <w:r>
        <w:rPr>
          <w:b w:val="false"/>
          <w:sz w:val="28"/>
          <w:szCs w:val="28"/>
        </w:rPr>
        <w:t>На основании вышеизложенного, комитет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1.Принять к сведению информацию департамента труда и социального развития Приморского края "Об исполнении Закона Приморского края </w:t>
        <w:br/>
        <w:t xml:space="preserve">от 6 сентября 2016 года № 881-КЗ "О государственной поддержке граждан, жилые помещения которых признаны непригодными для проживания </w:t>
        <w:br/>
        <w:t xml:space="preserve">в результате чрезвычайной ситуации, вызванной ливневыми дождями </w:t>
        <w:br/>
        <w:t>на территории Приморского края в августе-сентябре 2016 года"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Рекомендовать департамента труда и социального развития Приморского края продолжать работу по реализации Закона Приморского края от 6 сентября 2016 года № 881-КЗ "О государственной поддержке граждан, жилые помещения которых признаны непригодными для проживания в результате чрезвычайной ситуации, вызванной ливневыми дождями на территории Приморского края в августе-сентябре 2016 года"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3.Рассмотреть данный вопрос в марте 2017 года на очередном заседании комитета Законодательного Собрания по социальной политике </w:t>
        <w:br/>
        <w:t>и защите прав граждан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4.Направить данное решение в Администрацию Приморского края, департамент труда и социального развития Приморского края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Председатель комитета </w:t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0:36:00Z</dcterms:created>
  <dc:creator>babuhina_a_v</dc:creator>
  <dc:description/>
  <cp:keywords/>
  <dc:language>en-US</dc:language>
  <cp:lastModifiedBy>Беззубченко Елена Николаевна</cp:lastModifiedBy>
  <cp:lastPrinted>2017-01-16T15:35:00Z</cp:lastPrinted>
  <dcterms:modified xsi:type="dcterms:W3CDTF">2017-01-16T05:36:00Z</dcterms:modified>
  <cp:revision>22</cp:revision>
  <dc:subject/>
  <dc:title> </dc:title>
</cp:coreProperties>
</file>