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827634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1120209-6 "О внесении изменений в отдельные законодательные акты Российской Федерации", внесенный Правительством Российской Федерации и принятый</w:t>
      </w:r>
      <w:r>
        <w:rPr/>
        <w:t xml:space="preserve"> </w:t>
      </w:r>
      <w:r>
        <w:rPr>
          <w:szCs w:val="28"/>
        </w:rPr>
        <w:t xml:space="preserve">Государственной Думой Федерального Собрания Российской Федерации в первом чтении, № 17731-7 "О внесении изменений в отдельные законодательные акты Российской Федерации по вопросам деятельности Счетной палаты Российской Федерации", внесенный депутатами Государственной Думы Н.В. Любимовым, И.Е. Марьяш, А.З. Фарраховым, И.И. Белековым и принятый Государственной Думой Федерального Собрания Российской Федерации в первом чтении, № 37468-7 "О внесении изменений в статью 93.3 Бюджетного кодекса Российской Федерации", внесенный Народным Хуралом (Парламентом) Республики Калмыкия, </w:t>
        <w:br/>
        <w:t>№ 37540-7 "О внесении изменений в статьи 137 и 138 Бюджетного кодекса Российской Федерации", внесенный Народным Хуралом (Парламентом) Республики Калмыкия, № 45980-7 "О внесении изменений в Бюджетный кодекс Российской Федерации", внесенный Правительством Российской Федерации, № 46023-7 "О внесении изменений в главу 23 Налогового кодекса Российской Федерации", внесенный Правительством Российской Федерации, № 48913-7 "О внесении изменений в статьи 169 и 251 Налогового кодекса Российской Федерации", внесенный Правительством Российской Федерации, № 55068-7 "О внесении изменений в Бюджетный кодекс Российской Федерации и статьи 1 и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, внесенный Советом Федерации</w:t>
      </w:r>
      <w:r>
        <w:rPr>
          <w:szCs w:val="24"/>
        </w:rPr>
        <w:t>, 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>Принять к сведению проекты федеральных законов № 1120209-6 "О внесении изменений в отдельные законодательные акты Российской Федерации", № 17731-7 "О внесении изменений в отдельные законодательные акты Российской Федерации по вопросам деятельности Счетной палаты Российской Федерации", № 37468-7 "О внесении изменений в статью 93.3 Бюджетного кодекса Российской Федерации", № 37540-7 "О внесении изменений в статьи 137 и 138 Бюджетного кодекса Российской Федерации", № 45980-7 "О внесении изменений в Бюджетный кодекс Российской Федерации", № 46023-7 "О внесении изменений в главу 23 Налогового кодекса Российской Федерации", № 48913-7 "О внесении изменений в статьи 169 и 251 Налогового кодекса Российской Федерации", № 55068-7 "О внесении изменений в Бюджетный кодекс Российской Федерации и статьи 1 и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Шварцштеин</cp:lastModifiedBy>
  <cp:lastPrinted>2017-01-17T16:20:00Z</cp:lastPrinted>
  <dcterms:modified xsi:type="dcterms:W3CDTF">2017-01-17T06:20:00Z</dcterms:modified>
  <cp:revision>315</cp:revision>
  <dc:subject/>
  <dc:title> </dc:title>
</cp:coreProperties>
</file>