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78360984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ламенту, депутатской этике и организации работы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Законодательного Собрания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60-58, факс: (423) 220-88-18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regla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>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01.20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jc w:val="both"/>
        <w:rPr/>
      </w:pPr>
      <w:r>
        <w:rPr/>
        <w:tab/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постановления Законодательного Собрания Приморского края "О признании утратившими силу постановлений Законодательного Собрания Приморского края об издании сборника "Ведомости Законодательного Собрания Приморского кр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 текст проекта постановления на 2 л. в 1 экз.;</w:t>
      </w:r>
    </w:p>
    <w:tbl>
      <w:tblPr>
        <w:tblW w:w="776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яснительная записка на 1 л. в 1 экз.;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еречень законодательных актов Приморского края, подлежащих признанию утратившими силу, приостановлению, изменению или принятию на 1 л. в 1 экз.;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>решение комитета Законодательного Собрания по регламенту, депутатской этике и организации работы Законодательного Собрания от 16.01.2017 № 45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Д.Г. Нови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 xml:space="preserve">Мельчакова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Светлана Алексеевн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</w:rPr>
        <w:t xml:space="preserve">2208818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56:00Z</dcterms:created>
  <dc:creator>Пикулина</dc:creator>
  <dc:description/>
  <cp:keywords/>
  <dc:language>en-US</dc:language>
  <cp:lastModifiedBy>Аввакумова Галина Федоровна</cp:lastModifiedBy>
  <cp:lastPrinted>2012-02-14T15:17:00Z</cp:lastPrinted>
  <dcterms:modified xsi:type="dcterms:W3CDTF">2017-01-13T02:28:00Z</dcterms:modified>
  <cp:revision>31</cp:revision>
  <dc:subject/>
  <dc:title> </dc:title>
</cp:coreProperties>
</file>