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5363552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 отчете о работе комитета Законодательного Собрания по продовольственной политике и природопользованию за 2016 го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                   2016 год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2016 год (прилагается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48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7-01-16T04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