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803354467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-тов Российской Федерации и проектах федеральных законов по состоянию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января            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ную инициативу Законодательного Собрания города Севастополя "О внесении изменения в пункт 3 статьи 27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№ 22886-7 "О признании утратившими силу отдельных положений законодательных актов Российской Федерации" (в части устранения избыточного регулирования в области обращения с отходам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№ 32848-7 "О внесении изменений в Закон Российской Федерации "О недрах" по вопросу предоставления права пользования участками недр местного значения для разведки и добычи общераспространенных полезных ископаемых при исполнении государственного (муниципального) контракта или договора на осуществление дорожной деятельност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№ 40092-7 "О внесении изменений в Лесной кодекс Российской Федерации в части проведения торгов на право заключения договора аренды лесного участка, находящегося в государственной или муниципальной собственности, либо на право заключения договора купли-продажи лесных насаждений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№ 10667-7 "О внесении изменений в отдельные законодательные акты Российской Федерации в части организации сбора и утилизации твердых коммунальных отходов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.№ 27286-7 "О внесении изменений в Федеральный закон "О рыболовстве и сохранении водных биологических ресурсов" и статью 12 Федерального закона "Об аквакультуре (рыбоводстве) и о внесении изменений в отдельные законодательные акты Российской Федерации" (в части создания условий для многоцелевого использования рыбопромысловых участк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6.№ 557021-6 "О внесении изменений в статью 37 Закона Российской Федерации "О недрах" и в статью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в части усиления государственного надзора за геологическим изучением, рациональным использованием и охраной недр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№ 11300-7 "О внесении изменений в Кодекс Российской Федерации об административных правонарушениях в части усиления ответственности в сфере правил продажи алкогольной и спиртосодержащей продукции", 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7"/>
          <w:szCs w:val="27"/>
        </w:rPr>
        <w:t>Принять к сведению вышеуказанную законодательную инициативу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     Е.А. Зо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6-12-15T08:29:00Z</cp:lastPrinted>
  <dcterms:modified xsi:type="dcterms:W3CDTF">2017-01-17T05:46:00Z</dcterms:modified>
  <cp:revision>29</cp:revision>
  <dc:subject/>
  <dc:title/>
</cp:coreProperties>
</file>