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ind w:left="851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 внесении изменений в Закон Приморского края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(далее – Законопроект) не потребует дополнительных расходов краевого бюджета.</w:t>
      </w:r>
    </w:p>
    <w:p>
      <w:pPr>
        <w:pStyle w:val="Normal"/>
        <w:tabs>
          <w:tab w:val="clear" w:pos="708"/>
          <w:tab w:val="left" w:pos="1800" w:leader="none"/>
        </w:tabs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ая потребность средств краевого бюджета в 2017 году на осуществление органами местного самоуправления государственных полномочий составляет 23 594,95 тыс. руб., что не превышает сумму, заложенную на данные цели в проект бюджета 2017 года (приложение 1 к ФЭО).</w:t>
      </w:r>
    </w:p>
    <w:p>
      <w:pPr>
        <w:pStyle w:val="ConsPlusNormal"/>
        <w:spacing w:lineRule="exact" w:line="4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численности безнадзорных животных, подлежащих отлову и содержанию (приложение 2 к ФЭО), установлен настоящим Законопроектом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исходя из численности постоянно проживающего населения муниципального образования на 1 января 2016 года по данным территориального органа Федеральной службы государственной статистики по Приморскому краю (приложение 3 к ФЭО) из расчета: две головы безнадзорных животных на 1000 человек i-т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ветеринарной инсп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Куз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3:00Z</dcterms:created>
  <dc:creator>pavlikova_na</dc:creator>
  <dc:description/>
  <cp:keywords/>
  <dc:language>en-US</dc:language>
  <cp:lastModifiedBy>Никифорова Анжелика Николаевна</cp:lastModifiedBy>
  <cp:lastPrinted>2016-12-16T10:22:00Z</cp:lastPrinted>
  <dcterms:modified xsi:type="dcterms:W3CDTF">2016-12-16T00:23:00Z</dcterms:modified>
  <cp:revision>9</cp:revision>
  <dc:subject/>
  <dc:title>ПОЯСНИТЕЛЬНАЯ ЗАПИСКА</dc:title>
</cp:coreProperties>
</file>