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начале процедуры формирования нового состава Общественной палаты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9 Закона Приморского края от 1 ноября </w:t>
        <w:br/>
        <w:t xml:space="preserve">2013 года № 288-КЗ "Об Общественной палате Приморского края" </w:t>
        <w:b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пределить день начала процедуры формирования нового состава Общественной палаты Приморского края - 6 феврал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зместить настоящее постановление на официальном сайте Законодательного Собрания Приморского края в информационно-телекоммуникационной сети "Интернет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1:00Z</dcterms:created>
  <dc:creator>nik</dc:creator>
  <dc:description/>
  <cp:keywords/>
  <dc:language>en-US</dc:language>
  <cp:lastModifiedBy>Гончарук Лилия Александровна</cp:lastModifiedBy>
  <cp:lastPrinted>2016-12-21T14:27:00Z</cp:lastPrinted>
  <dcterms:modified xsi:type="dcterms:W3CDTF">2016-12-23T02:59:00Z</dcterms:modified>
  <cp:revision>5</cp:revision>
  <dc:subject/>
  <dc:title>Проект подготовлен комитетом</dc:title>
</cp:coreProperties>
</file>