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 xml:space="preserve">в статью 2 Закона Приморского края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разработан в связи с решением </w:t>
      </w:r>
      <w:r>
        <w:rPr>
          <w:kern w:val="2"/>
          <w:szCs w:val="28"/>
        </w:rPr>
        <w:t>Приморского краевого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суда от 12 мая</w:t>
        <w:br/>
        <w:t xml:space="preserve">2016 года, Апелляционного Определения Верховного Суда Российской Федерации от 29 сентября 2016 года № 56-АПГ16-17, оставившим указанное решение без изменения о противоречии Закона Приморского края </w:t>
        <w:br/>
        <w:t xml:space="preserve">от 18.11.2014 № 497-КЗ </w:t>
      </w:r>
      <w:r>
        <w:rPr/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- Закон Приморского края)</w:t>
      </w:r>
      <w:r>
        <w:rPr>
          <w:kern w:val="2"/>
          <w:szCs w:val="28"/>
        </w:rPr>
        <w:t xml:space="preserve"> нормам Федерального закона от 13 июля 2015 года </w:t>
        <w:br/>
        <w:t xml:space="preserve">№ 212-ФЗ "О свободном порте Владивосток" в части наделения Администрации Приморского края или уполномоченных ею органов исполнительной власти Приморского края отдельными полномочиями органов местного самоуправления Владивостокского городского округа, Артемовского городского округа, Шкотовского и Надеждинского муниципальных районов в сфере градостроительной деятельности.  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Cs w:val="28"/>
        </w:rPr>
        <w:t xml:space="preserve">Законопроектом предлагается пункты 6, 19, 20 части 1 статьи 2, а также пункты 4, 6, 19, 20 части 3 и часть 11 статьи 2 Закона Приморского края,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kern w:val="2"/>
          <w:szCs w:val="28"/>
        </w:rPr>
        <w:t>касающиес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готовке и утверждению документации по планировке территории муниципального района на основании документов территориального планирования муниципального района, если такими документами предусмотрено размещение линейных объектов местного значения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дготовке и утверждению документации по планировке территории городских округов, в том числе проектов межевания территории в виде отдельного документа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, за исключением полномочий по организации и проведению публичных слушаний</w:t>
      </w:r>
    </w:p>
    <w:p>
      <w:pPr>
        <w:pStyle w:val="Normal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знать утратившими силу, как противоречащими </w:t>
      </w:r>
      <w:r>
        <w:rPr>
          <w:rFonts w:eastAsia="Times-Roman;MS Mincho"/>
          <w:szCs w:val="28"/>
        </w:rPr>
        <w:t>пункту 5 части 2 статьи 1, части 1 статьи 4, частям 2, 5, 10 и 14 статьи 28 Федерального закона от 13 июля 2015 года № 212-ФЗ "О свободном порте Владивосток",  которые не допускают наделение органов исполнительной власти субъектов Российской Федерации указанными полномочиями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6-12-15T10:21:00Z</cp:lastPrinted>
  <dcterms:modified xsi:type="dcterms:W3CDTF">2016-12-15T00:21:00Z</dcterms:modified>
  <cp:revision>11</cp:revision>
  <dc:subject/>
  <dc:title>ПОЯСНИТЕЛЬНАЯ ЗАПИСКА</dc:title>
</cp:coreProperties>
</file>