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szCs w:val="28"/>
        </w:rPr>
        <w:t>В СТАТЬЮ 11.1 ЗАКОНА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Б АДМИНИСТРАТИВНЫХ ПРАВОНАРУШЕНИЯХ В ПРИМОРСКОМ КРАЕ"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1 декабря 2016 года в первом чтен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статью 11.1 Закона Приморского края от 5 марта 2007 года</w:t>
        <w:br/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 xml:space="preserve">№ 183, стр. 8, № 197, стр. 27; 2012, № 15, стр. 78, № 25, стр. 20, № 35, стр. 26, стр. 237; 2013, № 41, стр. 5, № 55, стр. 44, № 67, стр. 40; 2014, № 73, стр. 37, № 81, стр. 10, № 89, стр. 18, стр. 41, № 92, стр. 4, № 95, стр. 8; 2015, </w:t>
        <w:br/>
        <w:t xml:space="preserve">№ 120, стр. 88, № 125, стр. 105, № 132, стр. 4, № 141, стр. 63, № 145, стр. 50; 2016, № 151, стр. 8, № 166, стр. 8)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в наименовании статьи после слов "уполномоченного по защите прав предпринимателей в Приморском крае," дополнить словами "уполномоченного при Губернаторе Приморского края по правам ребенка,";</w:t>
      </w:r>
    </w:p>
    <w:p>
      <w:pPr>
        <w:pStyle w:val="Normal"/>
        <w:autoSpaceDE w:val="false"/>
        <w:ind w:firstLine="709"/>
        <w:jc w:val="both"/>
        <w:rPr/>
      </w:pPr>
      <w:r>
        <w:rPr/>
        <w:t>2)в абзаце первом части 1 после слов "уполномоченного по защите прав предпринимателей в Приморском крае," дополнить словами "уполномоченного при Губернаторе Приморского края по правам ребенка,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абзаце первом части 2 после слов "уполномоченного по защите прав предпринимателей в Приморском крае," дополнить словами "уполномоченного при Губернаторе Приморского края по правам ребенка,"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 xml:space="preserve">                  </w:t>
        <w:tab/>
        <w:tab/>
        <w:tab/>
        <w:t xml:space="preserve">                            В.В. Миклушевский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8:00Z</dcterms:created>
  <dc:creator>kodyakova_l_p</dc:creator>
  <dc:description/>
  <cp:keywords/>
  <dc:language>en-US</dc:language>
  <cp:lastModifiedBy>Гончарова</cp:lastModifiedBy>
  <cp:lastPrinted>2016-12-05T11:19:00Z</cp:lastPrinted>
  <dcterms:modified xsi:type="dcterms:W3CDTF">2016-12-19T04:41:00Z</dcterms:modified>
  <cp:revision>11</cp:revision>
  <dc:subject/>
  <dc:title> </dc:title>
</cp:coreProperties>
</file>