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5 Закона Приморского края "О законодательной деятельности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агаемый проект закона Приморского края разработан в целях приведения Закона Приморского края "О законодательной деятельности в Приморском крае" в соответствие с федеральным законодательством, Законом Приморского края "Об Общественной палате Приморского кра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80 Федерального закона "Об общих принципах организации местного самоуправления в Российской Федерации" установлено, что особенности осуществления местного самоуправления в закрытых административно-территориальных образованиях устанавливаются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4.07.1992 № 3297-1 "О закрытом административно-территориальном образовании" предусматривает, что глава закрытого административно-территориального образования избирается представительным органом закрытого административно-территориального образования из числа кандидатов, представленных конкурсной комиссией по результатам конкурса, и возглавляет местную администрацию (изменения вступили в силу с 4 июля 2017 год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глава административно-территориального образования избирался представительным органом из состава депутатов и исполнял полномочия председателя представите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порядка избрания главы и его полномочий, Федеральным законом от 03.07.2016 № 297-ФЗ "О внесении изменений в Закон Российской Федерации "О закрытом административно-территориальном образовании" был изменен и порядок формирования конкурс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в закрытом административно-территориальном образовании одна треть ее состава назначается представительным органом закрытого административно-территориального образования, одна треть -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, одна </w:t>
        <w:br/>
        <w:t>треть - руководителем федерального органа исполнительной власти, в ведении которого находятся организации и (или) объекты, по роду деятельности которых созданы закрытые административно-территориальные образования, руководителем Государственной корпорации по атомной энергии "Росатом" или руководителем Государственной корпорации по космической деятельности "Роскосмос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казанными изменениями федерального законодательства предлагается внести соответствующие изменения в пункт 6 части 4 статьи 5 Закона Приморского края "О законодательной деятельности в Примо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 ноября 2016 года Законодательным Собранием принят Закон Приморского края "О внесении изменений в Закон Приморского края </w:t>
        <w:br/>
        <w:t xml:space="preserve">"Об Общественной палате Приморского края", который излагает действующий закон Приморского края от 01.11.2013 № 288-КЗ </w:t>
        <w:br/>
        <w:t>"Об Общественной палате Приморского края" в новой редакции и предусматривает новую процедуру формирования Общественной палаты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статьи 9 Законодательное Собрание в срок, установленный Законом, принимает решение о начале процедуры формирования нового состава Общественной палаты, а впоследствии утверждает 10 членов Обществен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порядка формирования Общественной палаты Приморского края предлагается внести соответствующие изменения в </w:t>
        <w:br/>
        <w:t>пункт 17 части 4 статьи 5 Закона Приморского края "О законодательной деятельности в Приморском крае", изложив его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Аввакумова Галина Федоровна</cp:lastModifiedBy>
  <cp:lastPrinted>2016-02-15T17:25:00Z</cp:lastPrinted>
  <dcterms:modified xsi:type="dcterms:W3CDTF">2017-01-06T03:18:00Z</dcterms:modified>
  <cp:revision>57</cp:revision>
  <dc:subject/>
  <dc:title>ПОЯСНИТЕЛЬНАЯ ЗАПИСКА</dc:title>
</cp:coreProperties>
</file>