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10942328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ind w:right="-107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ind w:right="-107" w:hanging="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регламенту, депутатской этике и организации работы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Законодательного Собрания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Тел.: (423) 220-60-58, факс: (423) 220-88-18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reglam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ind w:firstLine="35"/>
              <w:rPr/>
            </w:pPr>
            <w:r>
              <w:rPr/>
              <w:t>Председателю</w:t>
            </w:r>
          </w:p>
          <w:p>
            <w:pPr>
              <w:pStyle w:val="Normal"/>
              <w:ind w:firstLine="35"/>
              <w:rPr/>
            </w:pPr>
            <w:r>
              <w:rPr/>
              <w:t xml:space="preserve">Законодательного Собрания </w:t>
            </w:r>
          </w:p>
          <w:p>
            <w:pPr>
              <w:pStyle w:val="Normal"/>
              <w:ind w:firstLine="35"/>
              <w:rPr/>
            </w:pPr>
            <w:r>
              <w:rPr/>
              <w:t>Приморского края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ind w:firstLine="35"/>
              <w:rPr/>
            </w:pPr>
            <w:r>
              <w:rPr/>
              <w:t>Ролику А.И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.01.201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Уважаемый Александр Иванович!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TextBody"/>
        <w:jc w:val="both"/>
        <w:rPr/>
      </w:pPr>
      <w:r>
        <w:rPr/>
        <w:tab/>
        <w:t>На основании статьи 3 Закона Приморского края "О законодательной деятельности в Приморском крае" на рассмотрение Законодательного Собрания в качестве законодательной инициативы вносится проект закона Приморского края "О внесении изменений в статью 25 Закона Приморского края "О статусе депутата Законодательного Собрании Приморского кра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:   текст проекта закона на 1 л. в 1 экз.;</w:t>
      </w:r>
    </w:p>
    <w:tbl>
      <w:tblPr>
        <w:tblW w:w="7762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</w:tblGrid>
      <w:tr>
        <w:trPr/>
        <w:tc>
          <w:tcPr>
            <w:tcW w:w="7762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пояснительная записка на 1 л. в 1 экз.;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финансово-экономическое обоснование на 1 л. в 1 экз.;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перечень законодательных актов Приморского края, подлежащих признанию утратившими силу, приостановлению, изменению или принятию на 1 л. в 1 экз.;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rPr/>
            </w:pPr>
            <w:r>
              <w:rPr/>
              <w:t>решение комитета Законодательного Собрания по регламенту, депутатской этике и организации работы Законодательного Собрания от 16.01.2017 № 42 на 1 л. в 1 экз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Д.Г. Новико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</w:rPr>
      </w:pPr>
      <w:r>
        <w:rPr>
          <w:sz w:val="20"/>
        </w:rPr>
        <w:t xml:space="preserve">Мельчакова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</w:rPr>
      </w:pPr>
      <w:r>
        <w:rPr>
          <w:sz w:val="20"/>
        </w:rPr>
        <w:t>Светлана Алексеевна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0"/>
        </w:rPr>
        <w:t xml:space="preserve">2208818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22:56:00Z</dcterms:created>
  <dc:creator>Пикулина</dc:creator>
  <dc:description/>
  <cp:keywords/>
  <dc:language>en-US</dc:language>
  <cp:lastModifiedBy>Аввакумова Галина Федоровна</cp:lastModifiedBy>
  <cp:lastPrinted>2012-02-14T15:17:00Z</cp:lastPrinted>
  <dcterms:modified xsi:type="dcterms:W3CDTF">2017-01-13T01:24:00Z</dcterms:modified>
  <cp:revision>32</cp:revision>
  <dc:subject/>
  <dc:title> </dc:title>
</cp:coreProperties>
</file>