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 края  "О внесении изменений в статью 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роектом закона Приморского края предлагается увеличить количество помощников депутата Законодательного Собрания, работающих по срочному трудовому договору или осуществляющих деятельность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 Закона Приморского края </w:t>
        <w:br/>
        <w:t>"О статусе депутата Законодательного Собрания Приморского края" депутат Законодательного Собрания принимает меры по обеспечению прав, свобод и законных интересов своих избирателей: рассматривает поступившие от них обращения, способствует в пределах своей компетенции правильному и своевременному решению содержащихся в них вопросов; ведет прием граждан; изучает общественное мнение и при необходимости вносит предложения в соответствующие государственные органы Приморского края, органы местного самоуправления, общественные объединения, организации независимо от организационно-правовых 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Законодательным Собранием приняты поправки в указанный закон, которые позволяют депутату самостоятельно определять количество общественных приемных в избирате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иболее полного обеспечения деятельности депутатов Законодательного Собрания, осуществляемой ими в соответствии с настоящим Законом Приморского края, особенно в период отсутствия в избирательном округе, предлагается увеличить с семи до десяти количество помощников депутата Законодательного Собрания. Изменение общего числа помощников депутата предполагает за собой сохранение числа помощников, работающих по срочному трудовому договору (не более семи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ра будет способствовать более оперативному реагированию на обращения граждан, позволит организовать постоянный прием населения в избирательных округах, повысит результативность работы депутатов Законодательного Собрания с избир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акции в Законодательном Собрании, в которых представлены депутаты не от всех муниципальных образований Приморского края, получат дополнительную возможность для работы с избира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Аввакумова Галина Федоровна</cp:lastModifiedBy>
  <cp:lastPrinted>2016-02-05T10:55:00Z</cp:lastPrinted>
  <dcterms:modified xsi:type="dcterms:W3CDTF">2017-01-16T07:15:00Z</dcterms:modified>
  <cp:revision>47</cp:revision>
  <dc:subject/>
  <dc:title>ПОЯСНИТЕЛЬНАЯ ЗАПИСКА</dc:title>
</cp:coreProperties>
</file>