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44524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-тельной практики по вопросам профилактики коррупции за 4-й квартал 2016 год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знакомившись с обзором </w:t>
      </w:r>
      <w:r>
        <w:rPr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4-м квартале 2016 года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мечая, что в 4-м квартале 2016 года судами общей юрисдикции, арбитражными судами не выносились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обзор практики применения судами в 2014-2016 годах законодательства Российской Федерации при рассмотрении споров, связанных с наложением дисциплинарных взысканий за несоблюдение требований законодательства о противодействии коррупции, утвержденный 30 ноября 2016 года Президиумом Верховного Суда Российской Федерации, в котором в целях обеспечения единообразного подхода к разрешению споров, связанных с привлечением государственных и муниципальных служащих к дисциплинарной ответственности за совершение коррупционных правонарушений, а также принимая во внимание допускаемые судами в отдельных случаях ошибки и возникающие у них вопросы, Президиумом Верховного Суда Российской Федерации предложено обратить внимание на ряд правовых позиц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государственный или муниципальный служащий, на надлежащее, объективное и беспристрастное исполнение должностных обязанностей которым влияет или может повлиять возможность получения доходов для лица, состоящего с ним в близком родстве или свойстве, или лица, связанного с государственным, муниципальным служащим имущественными, корпоративными, иными близкими отношениями, является стороной конфликта интересов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2)</w:t>
      </w:r>
      <w:r>
        <w:rPr/>
        <w:t>государственный гражданский служащий до начала исполнения должностных обязанностей, на надлежащее исполнение которых может повлиять личная заинтересованность, обязан в письменной форме уведомить своего непосредственного начальника о возникшем конфликте интересов или о возможности его возникновения,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и учитывать в работе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4-й квартал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А.И. Лос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1:00Z</dcterms:created>
  <dc:creator>lapshina_a_l</dc:creator>
  <dc:description/>
  <cp:keywords/>
  <dc:language>en-US</dc:language>
  <cp:lastModifiedBy>Яцук Марина Валентиновна</cp:lastModifiedBy>
  <cp:lastPrinted>2016-06-24T10:51:00Z</cp:lastPrinted>
  <dcterms:modified xsi:type="dcterms:W3CDTF">2017-01-17T05:22:00Z</dcterms:modified>
  <cp:revision>9</cp:revision>
  <dc:subject/>
  <dc:title> </dc:title>
</cp:coreProperties>
</file>