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38345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</w:t>
            </w:r>
            <w:r>
              <w:rPr/>
              <w:t>О перераспределении полномочий между органами местного самоуправления муниципальных образований Приморского края</w:t>
              <w:br/>
              <w:t>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ный в порядке законодательной инициативы депутатом Законодательного Собрания Приморского края Текиевым Д.А. (от 19.12.2016 № 77-ПР)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дготовленный во исполнение решения </w:t>
      </w:r>
      <w:r>
        <w:rPr>
          <w:kern w:val="2"/>
          <w:szCs w:val="28"/>
        </w:rPr>
        <w:t>Приморского краевого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суда </w:t>
        <w:br/>
        <w:t xml:space="preserve">от 12 мая 2016 года, Апелляционного определения Верховного суда Российской Федерации от 29.09.2016 № 56-АПГ16-17 о противоречии Закона Приморского края от 18 ноября года 2014 № 497-КЗ </w:t>
      </w:r>
      <w:r>
        <w:rP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kern w:val="2"/>
          <w:szCs w:val="28"/>
        </w:rPr>
        <w:t xml:space="preserve">нормам Федерального закона от 13 июля 2015 года </w:t>
        <w:br/>
        <w:t xml:space="preserve">№ 212-ФЗ "О свободном порте Владивосток" в части наделения Администрации Приморского края или уполномоченных ею органов исполнительной власти Приморского края отдельными полномочиями органов местного самоуправления Владивостокского городского округа, Артемовского городского округа, Шкотовского и Надеждинского муниципальных районов в сфере градостроительной деятельности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январе 2017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комитета Законодательного Собрания Приморского кра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3 минуты,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А.И. Лос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45:00Z</dcterms:created>
  <dc:creator>Лапшина</dc:creator>
  <dc:description/>
  <cp:keywords/>
  <dc:language>en-US</dc:language>
  <cp:lastModifiedBy>Гончарова</cp:lastModifiedBy>
  <cp:lastPrinted>2017-01-10T15:10:00Z</cp:lastPrinted>
  <dcterms:modified xsi:type="dcterms:W3CDTF">2017-01-17T05:07:00Z</dcterms:modified>
  <cp:revision>23</cp:revision>
  <dc:subject/>
  <dc:title> </dc:title>
</cp:coreProperties>
</file>