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законодательных актов Приморского края, подлежащих признанию утратившими силу, приостановлению, изменению, дополнению или принятию в связи с принятием проекта </w:t>
      </w:r>
      <w:r>
        <w:rPr>
          <w:color w:val="000000"/>
          <w:sz w:val="28"/>
          <w:szCs w:val="28"/>
        </w:rPr>
        <w:t xml:space="preserve">закона Примор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О внесении изменений в статью 7 Закона 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"О мировых судьях в Приморском крае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ринятием проекта закона Приморского края "О внесении изменений в статью 7 Закон Приморского края "О мировых судьях в Приморском крае" не потребуется признания утратившими силу, приостановления, изменения, дополнения или принятия законов и иных нормативных правовых актов Приморского кра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конодательного Собрания    </w:t>
        <w:tab/>
        <w:tab/>
        <w:tab/>
        <w:tab/>
        <w:t xml:space="preserve">                    А.И. Лось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6:10:00Z</dcterms:created>
  <dc:creator>user</dc:creator>
  <dc:description/>
  <dc:language>en-US</dc:language>
  <cp:lastModifiedBy>Гончарук Лилия Александровна</cp:lastModifiedBy>
  <cp:lastPrinted>2013-11-26T13:41:00Z</cp:lastPrinted>
  <dcterms:modified xsi:type="dcterms:W3CDTF">2016-11-22T06:10:00Z</dcterms:modified>
  <cp:revision>2</cp:revision>
  <dc:subject/>
  <dc:title>ПЕРЕЧЕНЬ</dc:title>
</cp:coreProperties>
</file>