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85875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 Закона Приморского края "О мировых судьях в   Приморском крае"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 статью 7 Закона Приморского края "О мировых судьях в Приморском крае", внесенный в порядке законодательной инициативы депутатом Законодательного Собрания Приморского края Лось А.И. (от 23.11.2016 </w:t>
        <w:br/>
        <w:t>№ 61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с целью укрепления самостоятельности и независимости судей, устанавливающий срок полномочий мирового судьи при назначении впервые на должность мирового судьи Приморского края - </w:t>
        <w:br/>
        <w:t>5 лет, при повторном назначении на должность мирового судьи Приморского края - 10 лет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мировых судьях в Приморском крае" </w:t>
      </w:r>
      <w:r>
        <w:rPr>
          <w:color w:val="000000"/>
          <w:szCs w:val="28"/>
        </w:rPr>
        <w:t>на очередном заседании Законодательного Собрания Приморского края в январ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мировых судьях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А.И. Лос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Лапшина</dc:creator>
  <dc:description/>
  <cp:keywords/>
  <dc:language>en-US</dc:language>
  <cp:lastModifiedBy>Гончарова</cp:lastModifiedBy>
  <cp:lastPrinted>2017-01-10T14:51:00Z</cp:lastPrinted>
  <dcterms:modified xsi:type="dcterms:W3CDTF">2017-01-17T04:50:00Z</dcterms:modified>
  <cp:revision>30</cp:revision>
  <dc:subject/>
  <dc:title> </dc:title>
</cp:coreProperties>
</file>