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z w:val="3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РАЗГРАНИЧЕНИИ ИМУЩЕСТВА, НАХОДЯЩЕГО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СОБСТВЕННОСТИ, МЕЖДУ</w:t>
      </w:r>
    </w:p>
    <w:p>
      <w:pPr>
        <w:pStyle w:val="Normal"/>
        <w:jc w:val="center"/>
        <w:rPr/>
      </w:pPr>
      <w:r>
        <w:rPr>
          <w:b/>
          <w:szCs w:val="28"/>
        </w:rPr>
        <w:t>КАВАЛЕРОВСКИМ МУНИЦИПАЛЬНЫМ РАЙОН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СЕЛЕНИЯМИ, ОБРАЗОВАННЫМИ В ГРАНИЦ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ВАЛЕРОВСКОГО МУНИЦИПАЛЬН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21 декабря 2016 года 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>№ 178-КЗ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едомости Законодательного Собрания Приморского края, 2007,</w:t>
        <w:br/>
        <w:t>№ 58, стр. 2; 2011, № 209, стр. 25; 2015, № 135, стр. 36) изменения, изложив его в следующей редакции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 А К О Н  П Р И М О Р С К О Г О  К Р А 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МЕЖДУ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ОВСКИМ МУНИЦИПАЛЬНЫМ РАЙОНО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КАВАЛ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Кавалеровского городского поселения согласно приложению 1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Устиновского сельского поселения согласно приложению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 местного самоуправления Кавалеровского муниципального района обязан передать, а органы местного самоуправления Кавалеровского городского поселения и Устиновского сельского поселения обязаны принять движимое и недвижимое имущество согласно приложениям 1,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аво собственности на движимое и недвижимое имущество, передаваемое в соответствии с настоящим Законом, возникает со дня вступления в силу настоящего Закон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20"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237" w:right="185" w:hanging="0"/>
        <w:jc w:val="both"/>
        <w:rPr>
          <w:szCs w:val="28"/>
        </w:rPr>
      </w:pPr>
      <w:r>
        <w:rPr>
          <w:szCs w:val="28"/>
        </w:rPr>
        <w:t>от 24.12.2007 № 178-КЗ</w:t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5" w:hanging="0"/>
        <w:jc w:val="center"/>
        <w:rPr>
          <w:szCs w:val="28"/>
        </w:rPr>
      </w:pPr>
      <w:r>
        <w:rPr>
          <w:szCs w:val="28"/>
        </w:rPr>
        <w:t>Перечень</w:t>
        <w:br/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/>
      </w:pPr>
      <w:r>
        <w:rPr>
          <w:szCs w:val="28"/>
        </w:rPr>
        <w:t>муниципальной собственности Кавалеро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53"/>
        <w:gridCol w:w="718"/>
        <w:gridCol w:w="689"/>
        <w:gridCol w:w="850"/>
        <w:gridCol w:w="851"/>
        <w:gridCol w:w="1276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, кв. м/ протя-жен-ность, п. м/ </w:t>
            </w:r>
          </w:p>
          <w:p>
            <w:pPr>
              <w:pStyle w:val="Normal"/>
              <w:ind w:left="-119" w:right="-8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./ объем, куб. 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2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ind w:left="-128" w:right="-106" w:hanging="0"/>
              <w:jc w:val="center"/>
              <w:rPr/>
            </w:pPr>
            <w:r>
              <w:rPr>
                <w:sz w:val="24"/>
                <w:szCs w:val="24"/>
              </w:rPr>
              <w:t>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-стративное при котельной № 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й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я сеть ПЖЭТ-РПУ-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авалер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7"/>
        <w:gridCol w:w="719"/>
        <w:gridCol w:w="694"/>
        <w:gridCol w:w="850"/>
        <w:gridCol w:w="851"/>
        <w:gridCol w:w="1276"/>
        <w:gridCol w:w="1701"/>
      </w:tblGrid>
      <w:tr>
        <w:trPr>
          <w:tblHeader w:val="true"/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-водоочистки (Х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-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-района, устрой-ство резерв-ного электроснабжения станций смешивания № 1,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узнечная,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2-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-ния котельной № 1, 5,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ов "Хлебозавод" и "Старое Кавалеров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9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 микро-района "Олово-транс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подогреватели "Альфа-Лаваль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вязка пластинчатых подогревателей "Альфа-Лаваль"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 2002-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</w:t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-ровка котла, система управления и контроля за котлом ДКВР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13, деаэ-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-майзер котл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ЭП1-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 ДСА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 ДСА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осо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Н-12,5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1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одоочистки № 2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,5 котельной №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2 котельной №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 ВДН-11,2 котельной №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водо-очистки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 Ф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ь А 02-82-4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; 3к6 (к 45-55)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20-30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-9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;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Д-500/63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орифер-вентилятор № 2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23" w:right="-108" w:hanging="0"/>
              <w:rPr/>
            </w:pPr>
            <w:r>
              <w:rPr/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6" w:right="-108" w:hanging="0"/>
              <w:rPr/>
            </w:pPr>
            <w:r>
              <w:rPr/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-тельный щит -силовая сборка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=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1, 3кб (к80-50-200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сетевой № 2, к45/30 (2к-9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108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е бытов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ка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Ф12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-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2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водонапорный 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13" w:right="-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шт</w:t>
            </w:r>
            <w:r>
              <w:rPr/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bookmarkStart w:id="2" w:name="sub_13"/>
            <w:r>
              <w:rPr>
                <w:rFonts w:cs="Times New Roman" w:ascii="Times New Roman" w:hAnsi="Times New Roman"/>
              </w:rPr>
              <w:t>152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,(10),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 (правая сторона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 АВ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50 (левая сторона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5"К", 2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4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6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8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-ный от ТП-27"К" Ф-9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16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3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2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5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 Ф-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70, 1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2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6"К" Ф-5(6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, АПВ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 АС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6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-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(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, Ф-8,(15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,(5) АБП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(16)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9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77 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7) 2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-1-</w:t>
            </w:r>
            <w:r>
              <w:rPr>
                <w:rFonts w:cs="Times New Roman" w:ascii="Times New Roman" w:hAnsi="Times New Roman"/>
              </w:rPr>
              <w:t xml:space="preserve"> 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 Ф-7(12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6, ААБ-1-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,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1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2(10),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4"К", Ф-6(14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7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"К", Ф-8(16),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4"К", Ф-5(15), АШВ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50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7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0 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9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ввода кабельный от ТП-33"К" Ф-2,(10) АВВГ-1-3 х 70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2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0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)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95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5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27"К" Ф-14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1"К", 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(7), ААБ-1-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0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1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4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120, 2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1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РТ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19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7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35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8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4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9,14 ААБ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7,11 АВВГ-1-3 х 120 +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70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РТ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КРБ-1-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5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0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55"К"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(12), ААБл-1-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5"К" Ф-8, ААБл-1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х 95, 9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5"К", Ф4(16), АШВ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1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23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23"К"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3, ААБ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30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6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 АА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3"К"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(12), 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5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4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3"К" Ф-17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93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3"К"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8,13 АПБ-1-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х 50 +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3"К"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8, 21,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2)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26"К"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-1 2 (АПВ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35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 Ф-7, 2 (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)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33"К" Ф-3,(9)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6"К" Ф-15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7)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2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7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-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Ф-6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, (8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2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0"К",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(12), ЦСБ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180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46"К"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5, (6) АА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4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ода кабель-ный от ТП-53"К" (Ф-6, ААБ-1-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95)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-14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 +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5,(13),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3"К" Ф-2,16 АВВГ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3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84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3"К" Ф-3,(11), ААБ-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х 70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9"К" Ф.2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В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35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16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2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9"К" Ф.9 АВВГ-1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18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на-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иках отходящей 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 РУ-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</w:t>
            </w:r>
          </w:p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интер-ната, 15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5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кабель-ный от ТП-1"К"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2 АВВБЛ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35,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1"К" Ф-14 ААВБЛ-1-3 х 50 +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х 25, 12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вода кабельный от ТП-1"К" (на на- конечниках отходящ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в Т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54"К" Ф-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Б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х 70)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х 65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 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кабель-ный от ТП-66"К" Ф-1,16 ААРБ-1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х 50 +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х 25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х 26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15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а кабель-ный от опоры, 30 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мазута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ул. Партизан-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удный, 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-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-ники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- ярус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ха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дника Цент-р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-цидная уста-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-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вода кабель-ный от ТП-5"Р" Ф-3 АПВБ-1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25 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х 10,8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вода кабель-ный от ТП-5"Р" Ф-9,12 ААБ-1- 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 120,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2 х 8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-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, мосты и иные транспортные инженерные сооружения в границах населенных пунктов поселения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96"/>
        <w:gridCol w:w="850"/>
        <w:gridCol w:w="851"/>
        <w:gridCol w:w="1275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-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 почтовый адрес организациибалансо-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94"/>
        <w:gridCol w:w="859"/>
        <w:gridCol w:w="842"/>
        <w:gridCol w:w="1275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Примор-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-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7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-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4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851"/>
        <w:gridCol w:w="850"/>
        <w:gridCol w:w="851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Горького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Горького,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ул. Рабочая, </w:t>
            </w:r>
          </w:p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Братьев Форостян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зан-ская, 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-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сеньева,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квартир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404"/>
      <w:bookmarkEnd w:id="3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80"/>
        <w:gridCol w:w="17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 -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-лер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водственный и </w:t>
            </w:r>
          </w:p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-лерово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" w:name="sub_405"/>
      <w:bookmarkStart w:id="5" w:name="sub_405"/>
      <w:bookmarkEnd w:id="5"/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в экс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709"/>
        <w:gridCol w:w="992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м культуры им. В.К.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-ева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-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кино-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знеч-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6" w:name="sub_406"/>
      <w:bookmarkEnd w:id="6"/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7" w:name="sub_406"/>
      <w:bookmarkEnd w:id="7"/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адре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29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4"/>
        <w:gridCol w:w="851"/>
        <w:gridCol w:w="1701"/>
        <w:gridCol w:w="1134"/>
        <w:gridCol w:w="1134"/>
        <w:gridCol w:w="1275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:04:0400 11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уа-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а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-лан-со-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-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-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left="6381" w:hanging="0"/>
        <w:rPr/>
      </w:pPr>
      <w:r>
        <w:rPr/>
        <w:t>от 24.12.2007 № 178-КЗ</w:t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овского муниципального райо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собственность Уст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851"/>
        <w:gridCol w:w="708"/>
        <w:gridCol w:w="1134"/>
        <w:gridCol w:w="993"/>
        <w:gridCol w:w="1271"/>
        <w:gridCol w:w="1705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Style15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-плуа-та-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собствен-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, ул. Цент-ральная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ворово, ул. Вобли-к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8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егорье, ул. Ре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851"/>
        <w:gridCol w:w="707"/>
        <w:gridCol w:w="1134"/>
        <w:gridCol w:w="993"/>
        <w:gridCol w:w="1272"/>
        <w:gridCol w:w="17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ркаль-ное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поль, ул. Рабоч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 Кавале-ровского муници-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                                                                        В.И. Усоль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. Владивосток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28 декабря 2016 года</w:t>
      </w:r>
    </w:p>
    <w:p>
      <w:pPr>
        <w:pStyle w:val="Normal"/>
        <w:rPr/>
      </w:pPr>
      <w:r>
        <w:rPr/>
        <w:t xml:space="preserve">№ </w:t>
      </w:r>
      <w:r>
        <w:rPr/>
        <w:t>55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pacing w:val="68"/>
      <w:sz w:val="32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12"/>
    </w:pPr>
    <w:rPr>
      <w:sz w:val="2"/>
      <w:szCs w:val="2"/>
      <w:lang w:val="en-US"/>
    </w:rPr>
  </w:style>
  <w:style w:type="paragraph" w:styleId="Style17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7:00Z</dcterms:created>
  <dc:creator>Printsec_a1</dc:creator>
  <dc:description/>
  <dc:language>en-US</dc:language>
  <cp:lastModifiedBy>Егупова</cp:lastModifiedBy>
  <cp:lastPrinted>2016-12-23T12:01:00Z</cp:lastPrinted>
  <dcterms:modified xsi:type="dcterms:W3CDTF">2016-12-28T04:47:00Z</dcterms:modified>
  <cp:revision>3</cp:revision>
  <dc:subject/>
  <dc:title/>
</cp:coreProperties>
</file>