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3402"/>
        <w:gridCol w:w="567"/>
        <w:gridCol w:w="567"/>
        <w:gridCol w:w="567"/>
        <w:gridCol w:w="1276"/>
        <w:gridCol w:w="567"/>
        <w:gridCol w:w="1418"/>
        <w:gridCol w:w="1417"/>
      </w:tblGrid>
      <w:tr>
        <w:trPr>
          <w:trHeight w:val="928" w:hRule="atLeast"/>
        </w:trPr>
        <w:tc>
          <w:tcPr>
            <w:tcW w:w="637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gridSpan w:val="3"/>
            <w:tcBorders/>
          </w:tcPr>
          <w:p>
            <w:pPr>
              <w:pStyle w:val="Normal"/>
              <w:widowControl w:val="false"/>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т 23.12.2016 № 52-КЗ</w:t>
            </w:r>
          </w:p>
        </w:tc>
      </w:tr>
      <w:tr>
        <w:trPr>
          <w:trHeight w:val="261"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54" w:hRule="atLeast"/>
        </w:trPr>
        <w:tc>
          <w:tcPr>
            <w:tcW w:w="9781" w:type="dxa"/>
            <w:gridSpan w:val="8"/>
            <w:tcBorders/>
            <w:vAlign w:val="bottom"/>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плановый </w:t>
              <w:br/>
              <w:t xml:space="preserve">период 2018 и 2019 годов в ведомственной структуре расходов краевого </w:t>
              <w:br/>
              <w:t>бюджета</w:t>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40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83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40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1417"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781" w:type="dxa"/>
        <w:jc w:val="left"/>
        <w:tblInd w:w="-10" w:type="dxa"/>
        <w:tblLayout w:type="fixed"/>
        <w:tblCellMar>
          <w:top w:w="0" w:type="dxa"/>
          <w:left w:w="0" w:type="dxa"/>
          <w:bottom w:w="0" w:type="dxa"/>
          <w:right w:w="0" w:type="dxa"/>
        </w:tblCellMar>
      </w:tblPr>
      <w:tblGrid>
        <w:gridCol w:w="3402"/>
        <w:gridCol w:w="567"/>
        <w:gridCol w:w="567"/>
        <w:gridCol w:w="567"/>
        <w:gridCol w:w="1276"/>
        <w:gridCol w:w="567"/>
        <w:gridCol w:w="1418"/>
        <w:gridCol w:w="1417"/>
      </w:tblGrid>
      <w:tr>
        <w:trPr>
          <w:tblHeader w:val="true"/>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дминистрация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82 742,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82 742,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1 068,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1 068,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ункционирование высшего должностного лица субъекта Российской Федерации и </w:t>
              <w:br/>
              <w:t>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епрограммные направления деятельности органов </w:t>
              <w:br/>
              <w:t>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непрограммных направлений деятельности </w:t>
              <w:br/>
              <w:t>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w:t>
              <w:br/>
              <w:t xml:space="preserve">органами управления </w:t>
              <w:br/>
              <w:t xml:space="preserve">государственными </w:t>
              <w:br/>
              <w:t>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выплаты персоналу государственных </w:t>
              <w:br/>
              <w:t>(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кционирование</w:t>
              <w:br/>
              <w:t xml:space="preserve">Правительства Российской </w:t>
              <w:br/>
              <w:t xml:space="preserve">Федерации, высших </w:t>
              <w:br/>
              <w:t xml:space="preserve">исполнительных органов </w:t>
              <w:br/>
              <w:t xml:space="preserve">государственной власти </w:t>
              <w:br/>
              <w:t xml:space="preserve">субъектов Российской </w:t>
              <w:br/>
              <w:t xml:space="preserve">Федерации, местных </w:t>
              <w:br/>
              <w:t>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ице-губернаторы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7 9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7 91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5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5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5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5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зервный фонд Администрации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8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8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4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4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4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4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4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4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w:t>
              <w:br/>
              <w:t>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7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07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07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07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07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20,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20,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20,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20,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31 88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075 913,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3 2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3 2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Долгосрочное финансовое планирование </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65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65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154,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154,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154,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154,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2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21,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2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21,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связанные с исполнением судебных актов </w:t>
              <w:br/>
              <w:t>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служивание государственного внутреннего </w:t>
              <w:br/>
              <w:t>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кономическое развитие</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Долгосрочное финансовое планирование </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центные платежи </w:t>
              <w:br/>
              <w:t>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4 34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08 3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лгосрочное финансовое планирование</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Долгосрочное финансовое планирование </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тации на поддержку мер </w:t>
              <w:br/>
              <w:t>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3 24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968,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межбюджетные трансферты, передаваемые бюджетам на реализацию программ местного развития </w:t>
              <w:br/>
              <w:t>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Долгосрочное финансовое планирование </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8 8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8 8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8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8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115,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115,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2 65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2 65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2 65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2 65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50,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50,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50,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50,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Департамент транспорта </w:t>
              <w:br/>
              <w:t>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110 317,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825 360,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110 317,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25 360,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4 243,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1 164,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4 243,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1 164,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транспортного комплекса </w:t>
              <w:br/>
              <w:t xml:space="preserve">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8 932,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35 85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w:t>
              <w:br/>
              <w:t>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8 202,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1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8 202,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1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ным </w:t>
              <w:br/>
              <w:t>и автономным учреждениям, государственным (муниципальным) унитарным предприятиям на осуществление капитальных вложений</w:t>
              <w:br/>
              <w:t xml:space="preserve">в объекты капитального строительства государственной (муниципальной) собственности или приобретение объектов недвижимого имущества </w:t>
              <w:br/>
              <w:t>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8 202,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1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из краевого бюджета юридическим лицам на возмещение недополученных доходов, возникающих в связи </w:t>
              <w:br/>
              <w:t xml:space="preserve">с регулированием органами исполнительной власти Приморского края тарифов на перевозки пассажиров и багажа воздушным транспортом </w:t>
              <w:br/>
              <w:t>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правление </w:t>
              <w:br/>
              <w:t xml:space="preserve">в сфере реализации развития транспортного комплекса </w:t>
              <w:br/>
              <w:t xml:space="preserve">и дорожной отрасли </w:t>
              <w:br/>
              <w:t xml:space="preserve">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310,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310,2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62,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62,2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6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61,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6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61,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рожное хозяйство</w:t>
              <w:br/>
              <w:t>(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106 074,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724 195,6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55 545,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61 523,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дорожной отрасли </w:t>
              <w:br/>
              <w:t>в Приморском крае</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7 16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13 139,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88 58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19 360,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88 58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19 360,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88 58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19 360,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 93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28 132,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 93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28 132,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 93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28 132,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 Ореховка </w:t>
              <w:br/>
              <w:t>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440,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440,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440,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 xml:space="preserve">км 43+474 - км 83+000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34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4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34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4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34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4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 Кроуновка </w:t>
              <w:br/>
              <w:t>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7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7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7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 Тихая на </w:t>
              <w:br/>
              <w:t>км 4+680 автомобильной дороги Чернышевка - Новопокровка</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96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96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96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на км 24+194 автомобильной дороги </w:t>
              <w:br/>
              <w:t xml:space="preserve">Уссурийск - Раковка - </w:t>
              <w:br/>
              <w:t>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 Литовка </w:t>
              <w:br/>
              <w:t>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6 2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6 2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6 2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учей Хмыловка на км 2+956 автомобильной дороги Береговая - Хмылов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290,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290,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290,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 xml:space="preserve">км 18+500 - км 40+800 </w:t>
              <w:br/>
              <w:t xml:space="preserve">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20 312,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26 515,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20 312,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26 515,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20 312,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26 515,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w:t>
              <w:br/>
              <w:t xml:space="preserve">на их капитальный ремонт </w:t>
              <w:br/>
              <w:t xml:space="preserve">и ремонт за счет средств дорожного фонда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9 4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2 3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9 4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2 3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9 4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2 3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br/>
              <w:t>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27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375,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27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375,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27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375,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правление </w:t>
              <w:br/>
              <w:t xml:space="preserve">в сфере реализации развития транспортного комплекса </w:t>
              <w:br/>
              <w:t xml:space="preserve">и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83,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83,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83,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83,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05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05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05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05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2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20,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2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20,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w:t>
              <w:br/>
              <w:t>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за счет дорожного фонда Приморского края на строительство </w:t>
              <w:br/>
              <w:t xml:space="preserve">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w:t>
              <w:br/>
              <w:t>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3"/>
                <w:szCs w:val="23"/>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1 100,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2 455,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50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509,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9,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9,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9,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9,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03,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03,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03,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03,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4 040,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4 040,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w:t>
              <w:br/>
              <w:t>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рхивный отдел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 838,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 254,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38,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254,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38,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254,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38,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254,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608,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02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608,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02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33,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33,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33,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33,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41,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256,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41,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256,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29,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29,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29,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29,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55,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55,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55,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55,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33,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33,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98,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98,9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98,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98,9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98 062,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581 26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w:t>
              <w:br/>
              <w:t>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7 337,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53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7 337,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53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w:t>
              <w:br/>
              <w:t>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7 337,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53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8 182,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78,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8 1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86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8 1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86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8 1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86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965,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965,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965,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98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98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98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6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715,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6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715,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6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715,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6 523,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1 834,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11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558,1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11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558,1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11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558,1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33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29,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33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29,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33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29,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9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3,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9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3,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9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3,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w:t>
              <w:br/>
              <w:t>и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759,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451,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759,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451,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759,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451,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3 666,3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вводом в эксплуатацию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29,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29,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29,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23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23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23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связанные </w:t>
              <w:br/>
              <w:t>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2 000,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6 393,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41,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3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41,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3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41,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3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части затрат на приобретение семян </w:t>
              <w:br/>
              <w:t>с учетом доставки в районы Крайнего Севера и приравненные к ним местност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9,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9,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9,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79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934,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79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934,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79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934,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22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7 7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4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4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4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0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0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0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531,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531,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531,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5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95,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5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95,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5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95,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связанные </w:t>
              <w:br/>
              <w:t>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883,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 265,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части затрат крестьянских (фермерских) хозяйств, </w:t>
              <w:br/>
              <w:t>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1R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1R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1R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6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6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6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R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403,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65,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R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403,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65,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R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403,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65,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06,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06,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48,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48,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48,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48,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8,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8,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8,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8,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w:t>
              <w:br/>
              <w:t>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134 252,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792 572,7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789 72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48 0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9 1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97 5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9 1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97 5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9 1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97 5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br/>
              <w:t>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230 65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10 65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215 999,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95 999,0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9 999,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9 999,0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ализация комплексных многоуровневых программ обучения, поддержки и развития одаренных детей в специализированных школах, </w:t>
              <w:br/>
              <w:t>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ализация мероприятий, направленных на переоборудование кабинетов общеобразовательных учреждений Приморского края </w:t>
              <w:br/>
              <w:t>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ьно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7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7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1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6 3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6 3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1 8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1 8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8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8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88 12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88 12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88 12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88 12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7 57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7 571,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 556,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 556,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br/>
              <w:t xml:space="preserve">из числа детей-сирот и детей, оставшихся без попечения родителей, обучающихся </w:t>
              <w:br/>
              <w:t>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развитию физической культуры и спорта </w:t>
              <w:br/>
              <w:t>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78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78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78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78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уги по дополнительному профессиональному образова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39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29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39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29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системы дополнительного образования, отдыха, оздоровления и занятости </w:t>
              <w:br/>
              <w:t>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39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29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венции на организацию </w:t>
              <w:br/>
              <w:t>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w:t>
              <w:br/>
              <w:t xml:space="preserve">в том числе нуждающихся </w:t>
              <w:br/>
              <w:t xml:space="preserve">в психолого-педагогическом </w:t>
              <w:br/>
              <w:t>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5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55,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5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5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5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5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05,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05,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05,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05,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и проведение профильных смен для подростков "группы риска" и тренингов в детских загородных оздоровительных лагерях </w:t>
              <w:br/>
              <w:t>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w:t>
              <w:br/>
              <w:t>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8 724,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8 724,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685,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685,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599,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599,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6 210,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6 210,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771,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771,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771,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771,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9,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9,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xml:space="preserve">№ 273-ФЗ "Об образовании </w:t>
              <w:br/>
              <w:t>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8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89,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20,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20,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20,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20,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7,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7,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7,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7,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44 52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44 523,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44 52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44 523,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5 715,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5 715,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5 715,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5 715,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2 01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2 014,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2 01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2 014,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28,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28,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28,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28,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2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25,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2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25,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26 710,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26 710,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4 912,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4 912,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лата единовременного пособия при всех формах устройства детей, лишенных родительского попечения, </w:t>
              <w:br/>
              <w:t>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9 210,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9 210,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39,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39,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39,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39,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9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9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9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9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61,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61,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13,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13,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13,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13,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4 248,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4 248,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4 248,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4 248,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598,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598,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88,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88,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88,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88,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5 7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5 7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5 7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5 7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пенсация родителям за воспитание и обучение </w:t>
              <w:br/>
              <w:t>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пенсация части платы, взимаемой с родителей (законных представителей) </w:t>
              <w:br/>
              <w:t>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9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w:t>
              <w:br/>
              <w:t>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детей-сирот </w:t>
              <w:br/>
              <w:t xml:space="preserve">и детей, оставшихся без попечения родителей, лиц </w:t>
              <w:br/>
              <w:t>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Департамент труда </w:t>
              <w:br/>
              <w:t>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798 131,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06 369,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лучшение условий и охраны труд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направленные </w:t>
              <w:br/>
              <w:t xml:space="preserve">на улучшение условий труда </w:t>
              <w:br/>
              <w:t>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w:t>
              <w:br/>
              <w:t>и членам их сем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01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01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01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0 83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1 83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0 83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1 83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0 8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1 8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 3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1 3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36 758,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43 996,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Ежемесячная доплата к трудовой пенсии лицам, имеющим особые заслуги </w:t>
              <w:br/>
              <w:t xml:space="preserve">перед Отечеством </w:t>
              <w:br/>
              <w:t>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38,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38,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2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2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2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2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780,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780,6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0,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0,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0,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0,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190,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190,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190,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190,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8 677,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8 677,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8 427,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8 427,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одернизация </w:t>
              <w:br/>
              <w:t xml:space="preserve">и развитие социального обслуживания населения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5 758,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5 758,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поставщикам социальных услуг на возмещение затрат, связанных </w:t>
              <w:br/>
              <w:t xml:space="preserve">с предоставлением социальных услуг в соответствии </w:t>
              <w:br/>
              <w:t>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2 38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2 38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2 38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2 38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82 989,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82 989,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9 396,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9 396,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09,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90,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5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5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5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5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0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65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580 451,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581 508,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07 289,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04 136,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3 040,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0 018,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4 700,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1 984,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6,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6,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 014,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0 30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 014,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0 30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w:t>
              <w:br/>
              <w:t>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 33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 028,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7,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6,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7,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6,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 076,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72,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 076,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72,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w:t>
              <w:br/>
              <w:t>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92 897,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92 765,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2 58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2 586,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6,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6,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 6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 6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 6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 6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 40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 40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66,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66,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1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18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1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18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72,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72,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8,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8,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8,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8,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23 30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23 172,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0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07,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0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07,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79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66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79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66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16 333,7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16 333,7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96,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96,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96,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96,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92 636,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92 636,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92 636,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92 636,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69,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69,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7,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7,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7,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7,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8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82,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8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82,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реабилитированным лицам </w:t>
              <w:br/>
              <w:t>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158,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158,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5,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5,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5,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5,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562,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562,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562,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562,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 81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 81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 1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 1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 1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 1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w:t>
              <w:br/>
              <w:t xml:space="preserve">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w:t>
              <w:br/>
              <w:t>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1 349,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1 349,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3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31,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3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31,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5 11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5 117,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5 11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5 117,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96 34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96 346,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5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52,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5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52,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0 294,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0 294,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0 294,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0 294,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094,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094,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2,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2,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89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89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89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89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 556,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 556,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1,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1,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1,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1,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625,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62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625,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62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лата государственного единовременного пособия </w:t>
              <w:br/>
              <w:t xml:space="preserve">и ежемесячной денежной компенсации гражданам при возникновении поствакцинальных осложнений в соответствии с Федеральным законом от 17 сентября </w:t>
              <w:br/>
              <w:t xml:space="preserve">1998 года № 157-ФЗ </w:t>
              <w:br/>
              <w:t>"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8,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8,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8,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8,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2 9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2 9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93,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93,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9,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9,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9,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9,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4,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4,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4,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4,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ы социальной поддержки </w:t>
              <w:br/>
              <w:t>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0,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0,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0,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0,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09,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09,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09,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09,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7,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7,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7,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7,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7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7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ы социальной поддержки </w:t>
              <w:br/>
              <w:t>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 351,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 351,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социальной выплаты на приобретение жилого помещения реабилитированным лицам </w:t>
              <w:br/>
              <w:t>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3 16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 37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3 16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 37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3 16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 37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5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5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9 407,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3 61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8 77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2 987,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30,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30,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6 018,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6 77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6 018,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6 77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75 733,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76 495,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возка между субъектами Российской Федерации несовершеннолетних, самовольно ушедших из семей, организаций для детей-сирот </w:t>
              <w:br/>
              <w:t xml:space="preserve">и детей, оставшихся без попечения родителей, образовательных организаций </w:t>
              <w:b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возка в пределах территории Приморского края несовершеннолетних, самовольно ушедших из семей, организаций для детей-сирот </w:t>
              <w:br/>
              <w:t xml:space="preserve">и детей, оставшихся без попечения родителей, образовательных организаций </w:t>
              <w:b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w:t>
              <w:br/>
              <w:t xml:space="preserve">а также ежемесячного пособия на ребенка военнослужащего, проходящего военную службу по призыву, в соответствии </w:t>
              <w:br/>
              <w:t xml:space="preserve">с Федеральным законом от </w:t>
              <w:br/>
              <w:t>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6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2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30,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91,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30,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91,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42,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42,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7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7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7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7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0 164,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0 164,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78,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78,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78,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78,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285,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285,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285,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285,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8 129,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8 129,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4,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4,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4,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4,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7 485,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7 485,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7 485,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7 485,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ы социальной поддержки </w:t>
              <w:br/>
              <w:t>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70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70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4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4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1 456,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1 456,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9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93,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9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93,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2 26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2 262,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2 26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2 262,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3 79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9 211,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3 96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3 961,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одернизация </w:t>
              <w:br/>
              <w:t>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2 96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2 961,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 299,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 299,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497,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497,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497,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497,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31,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31,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31,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31,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7 888,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7 888,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 844,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 844,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 844,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 844,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18,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18,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18,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18,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4,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4,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4,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4,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и терроризма, незаконного потребления наркотических средств и психотропных веществ в Приморском крае"</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профилактике правонарушений и борьбе </w:t>
              <w:br/>
              <w:t>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928 954,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819 012,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циальное обеспечение </w:t>
              <w:br/>
              <w:t xml:space="preserve">детей-сирот и детей, оставшихся без попечения родителей, и лиц из числа детей-сирот и детей, оставшихся без попечения родителей, обучающихся </w:t>
              <w:br/>
              <w:t>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79 44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69 507,3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16 661,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78 087,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16 661,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78 087,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4 128,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6 805,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оказание медицинской помощи </w:t>
              <w:br/>
              <w:t xml:space="preserve">в экстренной форме </w:t>
              <w:br/>
              <w:t>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1,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1,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1,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1 974,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1 974,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1 974,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1 974,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38 109,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38 109,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865,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865,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751,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540,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751,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540,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751,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540,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427,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364,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427,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364,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427,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364,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плата стоимости проезда </w:t>
              <w:br/>
              <w:t xml:space="preserve">в федеральные специализированные медицинские организации </w:t>
              <w:br/>
              <w:t xml:space="preserve">для обеспечения специализированной медицинской помощью </w:t>
              <w:br/>
              <w:t>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03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03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03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53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53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28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53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28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53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28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казание высокотехнологичной медицинской помощи, </w:t>
              <w:br/>
              <w:t xml:space="preserve">не включенной в базовую программу обязательного медицинского страхования, </w:t>
              <w:br/>
              <w:t>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6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6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46 27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4 856,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46 27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4 856,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7 204,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5 416,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5 416,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11,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11,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9 06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6 628,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br/>
              <w:t>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91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5 573,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91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5 573,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91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5 573,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93,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9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93,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9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93,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9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обретение расходных материалов для проведения пренатальной (дородовой) диагностики нарушений развития ребенка за счет </w:t>
              <w:br/>
              <w:t>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а также детей в возрасте до трех лет </w:t>
              <w:br/>
              <w:t>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43,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43,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066,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066,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готовка, переработка, хранение и обеспечение безопасности донорской крови </w:t>
              <w:br/>
              <w:t>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33,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33,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33,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84,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84,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84,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1 448,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7 413,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8 871,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4 836,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8 341,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4 306,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218,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218,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817,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817,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817,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817,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w:t>
              <w:br/>
              <w:t xml:space="preserve">власти субъектов Российской Федерации в соответствии </w:t>
              <w:br/>
              <w:t xml:space="preserve">с частью 1 статьи 15 Федерального закона </w:t>
              <w:br/>
              <w:t xml:space="preserve">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2,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2,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7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72,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7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72,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2 182,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2 182,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841,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841,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841,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841,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80,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80,2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80,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80,2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9 819,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9 819,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21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210,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608,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608,3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42,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42,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42,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42,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7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7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и терроризма, незаконного потребления наркотических средств и психотропных веществ в Приморском крае"</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7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7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773,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773,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90,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90,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90,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90,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57,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57,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57,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57,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храна лесов </w:t>
              <w:br/>
              <w:t>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 2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 2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 2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80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18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2 5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855,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2 5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855,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884,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884,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00,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00,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280,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280,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280,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280,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49,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49,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49,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49,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13 629,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32 6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ИЗИЧЕСКАЯ КУЛЬТУРА </w:t>
              <w:br/>
              <w:t>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13 629,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32 6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 286,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9 328,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4 367,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3 410,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6 64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14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w:t>
              <w:br/>
              <w:t>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w:t>
              <w:br/>
              <w:t>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Подготовка спортивного резерв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 72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3 266,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организационно-технических мероприятий</w:t>
              <w:br/>
              <w:t>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75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75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75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спорта высших достижени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92,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92,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92,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92,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1,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1,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1,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1,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95 614,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97 662,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 896,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2 896,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ьно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3 042,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042,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культур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3 042,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042,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3 042,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042,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 xml:space="preserve">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7 718,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 765,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9 665,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9 665,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культур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8 665,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8 665,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3 665,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3 665,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правление и распоряжение имуществом, находящимся </w:t>
              <w:br/>
              <w:t>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4 713,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4 71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002,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00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002,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00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69,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69,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69,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69,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8 280,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8 280,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46,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46,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 63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 63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Поддержка учреждений культуры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05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9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05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9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95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95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95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95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9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9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9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9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67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67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67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67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w:t>
              <w:br/>
              <w:t xml:space="preserve">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2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2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2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2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989,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963,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989,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963,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8,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8,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115,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115,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5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5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5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5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46,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46,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46,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46,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65,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65,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0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0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0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0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6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61,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6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61,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br/>
              <w:t>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875 18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720 97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68 53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14 32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40 975,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86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1 1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86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4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w:t>
              <w:br/>
              <w:t>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4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4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4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5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55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организациям, производящим электрическую энергию и поставляющим ее для населения Приморского края, </w:t>
              <w:br/>
              <w:t>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w:t>
              <w:br/>
              <w:t>(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686,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686,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329,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329,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329,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329,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23 603,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69 603,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454,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53 454,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36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2 36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36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2 36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36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2 36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здание единой системы оповещения населения об опасностях, возникающих при ведении военных действий </w:t>
              <w:br/>
              <w:t xml:space="preserve">или вследствие этих действий, </w:t>
              <w:br/>
              <w:t>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67,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67,2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84,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84,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84,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84,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203,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203,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941,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941,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941,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941,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51,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51,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51,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51,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9 274,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9 274,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0 910,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0 910,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0 910,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0 910,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92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92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92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92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41,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41,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41,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41,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02,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02,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02,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02,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23,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23,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23,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23,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4,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4,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4,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4,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 367,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 367,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67,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67,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157,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157,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991,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991,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991,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991,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65,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65,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65,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65,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5 824,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5 824,3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уководство и управление </w:t>
              <w:br/>
              <w:t>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631,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631,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453,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4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453,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4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8,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8,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8,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8,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31,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31,9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87,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87,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87,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87,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40,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40,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40,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40,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 789,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 789,2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ирование населения </w:t>
              <w:br/>
              <w:t>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ирование населения </w:t>
              <w:br/>
              <w:t>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 804,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 804,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 размещение </w:t>
              <w:br/>
              <w:t>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 размещение </w:t>
              <w:br/>
              <w:t xml:space="preserve">на ресурсах информационных агентств информационных материалов, направленных </w:t>
              <w:br/>
              <w:t>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 размещение </w:t>
              <w:br/>
              <w:t xml:space="preserve">в печатных средствах массовой информации, распространяемых на территории Приморского края, информационных материалов, направленных </w:t>
              <w:br/>
              <w:t>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0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0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0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0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субсидий </w:t>
              <w:br/>
              <w:t>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05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05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20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202,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20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202,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57,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57,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57,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57,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w:t>
              <w:br/>
              <w:t>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35,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35,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35,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35,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9,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9,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9,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9,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6 377,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6 377,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2,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2,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2,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2,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из краевого бюджета некоммерческим организациям на организацию и проведение молодежных Дельфийских игр </w:t>
              <w:br/>
              <w:t>в 2018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666 210,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64 548,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1 000,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1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1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1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03,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03,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03,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987,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987,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1,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1,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1,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1,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9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9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9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9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5 124,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6 636,7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00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8 519,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00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8 519,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00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8 519,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организациям </w:t>
              <w:br/>
              <w:t>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w:t>
              <w:br/>
              <w:t>в объекты капитального строительства государственной (муниципальной) собственности или приобретение объектов недвижимого имущества</w:t>
              <w:br/>
              <w:t>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организациям на возмещение части процентной ставки по кредитам, полученным в российских кредитных организациях </w:t>
              <w:br/>
              <w:t>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 2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784,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 2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784,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 2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784,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плексная реконструкция </w:t>
              <w:br/>
              <w:t xml:space="preserve">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br/>
              <w:t>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жилыми помещениями </w:t>
              <w:br/>
              <w:t xml:space="preserve">детей-сирот, детей, оставшихся без попечения родителей, лиц </w:t>
              <w:br/>
              <w:t>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w:t>
              <w:br/>
              <w:t>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ИЗИЧЕСКАЯ КУЛЬТУРА </w:t>
              <w:br/>
              <w:t>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3 3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3 3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3 3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Подготовка спортивного резерв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3 3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крытого тренировочного катка</w:t>
              <w:br/>
              <w:t>в 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рытого тренировочного катка </w:t>
              <w:br/>
              <w:t>в 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рытого тренировочного катка </w:t>
              <w:br/>
              <w:t>в 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рытого тренировочного катка </w:t>
              <w:br/>
              <w:t>в 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спортивно-восстановительного комплекса по ул. Серова, 3 </w:t>
              <w:br/>
              <w:t>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41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41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41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2 268,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2 268,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37,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37,1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163,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163,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163,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163,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7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7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7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7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49,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49,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49,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49,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74 616,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74 616,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89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899,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892,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892,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892,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892,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правление и распоряжение имуществом, находящимся </w:t>
              <w:br/>
              <w:t>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0 54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0 547,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9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91,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9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91,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5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5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5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5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9 9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9 9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9 9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9 9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7 42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7 42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7 42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7 42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2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2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2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2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 526,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526,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89,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89,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89,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89,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4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4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4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5 457,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5 457,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457,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457,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w:t>
              <w:br/>
              <w:t xml:space="preserve">от 24 апреля 1995 года № 52-ФЗ "О животном мире" полномочий Российской Федерации в области охраны и использования объектов животного мира </w:t>
              <w:br/>
              <w:t>(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 xml:space="preserve">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365,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365,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2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24,1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2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24,1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79,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79,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79,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79,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5,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5,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5,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5,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6,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6,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8 14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8 14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ельское хозяйство </w:t>
              <w:br/>
              <w:t>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тимулирование обновления </w:t>
              <w:br/>
              <w:t>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 972,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 972,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w:t>
              <w:br/>
              <w:t>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w:t>
              <w:br/>
              <w:t>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744,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744,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744,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744,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64,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64,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64,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64,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 xml:space="preserve">от 24 апреля 1995 года № 52-ФЗ "О животном мире" полномочий Российской Федерации </w:t>
              <w:br/>
              <w:t>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Департамент экономики </w:t>
              <w:br/>
              <w:t>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2 607,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2 607,0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2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2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6,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6,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6,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6,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лучшение инвестиционного климат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829,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829,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w:t>
              <w:br/>
              <w:t xml:space="preserve">малого и среднего предприниматель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666,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666,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7202R064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7202R064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7202R064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w:t>
              <w:br/>
              <w:t>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40 011,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40 011,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4 42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4 420,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w:t>
              <w:br/>
              <w:t xml:space="preserve">и государственное управление </w:t>
              <w:br/>
              <w:t xml:space="preserve">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3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38,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3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38,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 882,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 882,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 882,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 882,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5,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5,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5,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5,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59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593,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5 99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5 993,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 545,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 545,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лата вознаграждения гражданам, добровольно сдавшим незаконно хранящиеся у них оружие, боеприпасы, взрывчатые вещества </w:t>
              <w:br/>
              <w:t>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w:t>
              <w:br/>
              <w:t>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я на материально-техническое и финансовое обеспечение оказания юридической помощи </w:t>
              <w:br/>
              <w:t>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ехническое обслуживание системы видеонаблюдения </w:t>
              <w:br/>
              <w:t>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w:t>
              <w:br/>
              <w:t>в сфере реализации государственной программы"</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5 1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5 1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80,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80,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52,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52,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52,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52,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8,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8,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065,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065,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0,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0,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0,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0,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775,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775,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775,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775,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w:t>
              <w:br/>
              <w:t xml:space="preserve">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71,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71,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2,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2,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2,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2,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полномоченный по защите прав предпринимателе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92,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92,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92,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92,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w:t>
              <w:br/>
              <w:t>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w:t>
              <w:br/>
              <w:t xml:space="preserve">на мероприятия по созданию </w:t>
              <w:br/>
              <w:t>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8 95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8 95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49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49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19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19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19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19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19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19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04,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04,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3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3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3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3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85,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10,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10,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10,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10,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5,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5,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кономическое развитие</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4 847,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5 247,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66,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466,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венции на осуществление отдельных полномочий </w:t>
              <w:br/>
              <w:t>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38,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38,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38,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38,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38,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38,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38,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38,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67,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67,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67,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67,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ращение </w:t>
              <w:br/>
              <w:t xml:space="preserve">с твердыми бытовыми и промышленными отходами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туризм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Государственное управление </w:t>
              <w:br/>
              <w:t>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18,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19,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33,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33,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33,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33,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5,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5,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5,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5,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8,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8,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81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813,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81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813,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37,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37,7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95,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95,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95,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95,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 35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 58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13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13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13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13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19,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19,0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88,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88,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88,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88,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8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1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8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1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8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1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кономическое развитие</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лучшение инвестиционного климата </w:t>
              <w:br/>
              <w:t>в Приморском крае"</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05,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05,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05,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05,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4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4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проведению паспортизации объектов культурного наследия регионального значения </w:t>
              <w:br/>
              <w:t>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33,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33,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94,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94,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94,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94,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4,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4,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39,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39,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5,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5,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w:t>
            </w:r>
          </w:p>
        </w:tc>
      </w:tr>
      <w:tr>
        <w:trPr>
          <w:trHeight w:val="340" w:hRule="atLeast"/>
          <w:cantSplit w:val="true"/>
        </w:trPr>
        <w:tc>
          <w:tcPr>
            <w:tcW w:w="694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сего расходов</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1 069 21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9 467 448,78</w:t>
            </w:r>
          </w:p>
        </w:tc>
      </w:tr>
      <w:tr>
        <w:trPr>
          <w:trHeight w:val="340" w:hRule="atLeast"/>
          <w:cantSplit w:val="true"/>
        </w:trPr>
        <w:tc>
          <w:tcPr>
            <w:tcW w:w="9781" w:type="dxa"/>
            <w:gridSpan w:val="8"/>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9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10:00Z</dcterms:created>
  <dc:creator>Keysystems.DWH.ReportDesigner</dc:creator>
  <dc:description/>
  <cp:keywords/>
  <dc:language>en-US</dc:language>
  <cp:lastModifiedBy>Егупова</cp:lastModifiedBy>
  <cp:lastPrinted>2016-12-19T11:45:00Z</cp:lastPrinted>
  <dcterms:modified xsi:type="dcterms:W3CDTF">2016-12-23T05:46:00Z</dcterms:modified>
  <cp:revision>16</cp:revision>
  <dc:subject>РЎРѕР·РґР°РЅ: oleg 10.11.2009 09:51:34; РР·РјРµРЅРµРЅ: Ermak_TY 30.09.2016 13:18:24</dc:subject>
  <dc:title/>
</cp:coreProperties>
</file>