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4253"/>
        <w:gridCol w:w="567"/>
        <w:gridCol w:w="567"/>
        <w:gridCol w:w="567"/>
        <w:gridCol w:w="1417"/>
        <w:gridCol w:w="567"/>
        <w:gridCol w:w="1843"/>
      </w:tblGrid>
      <w:tr>
        <w:trPr>
          <w:trHeight w:val="940" w:hRule="atLeast"/>
        </w:trPr>
        <w:tc>
          <w:tcPr>
            <w:tcW w:w="9781" w:type="dxa"/>
            <w:gridSpan w:val="7"/>
            <w:tcBorders/>
            <w:vAlign w:val="center"/>
          </w:tcPr>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от 23.12.2016 № 52-КЗ</w:t>
            </w:r>
          </w:p>
          <w:p>
            <w:pPr>
              <w:pStyle w:val="Normal"/>
              <w:widowControl w:val="false"/>
              <w:autoSpaceDE w:val="false"/>
              <w:spacing w:lineRule="auto" w:line="240" w:before="0" w:after="0"/>
              <w:ind w:left="708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17 год</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ведомственной структуре расходов краевого бюджет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25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4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5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781" w:type="dxa"/>
        <w:jc w:val="left"/>
        <w:tblInd w:w="-10" w:type="dxa"/>
        <w:tblLayout w:type="fixed"/>
        <w:tblCellMar>
          <w:top w:w="0" w:type="dxa"/>
          <w:left w:w="0" w:type="dxa"/>
          <w:bottom w:w="0" w:type="dxa"/>
          <w:right w:w="0" w:type="dxa"/>
        </w:tblCellMar>
      </w:tblPr>
      <w:tblGrid>
        <w:gridCol w:w="4253"/>
        <w:gridCol w:w="567"/>
        <w:gridCol w:w="567"/>
        <w:gridCol w:w="567"/>
        <w:gridCol w:w="1417"/>
        <w:gridCol w:w="567"/>
        <w:gridCol w:w="1843"/>
      </w:tblGrid>
      <w:tr>
        <w:trPr>
          <w:tblHeader w:val="true"/>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2 742,5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68,9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ункционирование высшего должностного лица субъекта </w:t>
              <w:br/>
              <w:t>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91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34,9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34,9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34,9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87,5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43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43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7,5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7,5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w:t>
              <w:br/>
              <w:t>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2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79,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79,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0,2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0,2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66 901,3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246,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56,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центные платежи по реструктурированной задолженности </w:t>
              <w:br/>
              <w:t>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 360,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Дотации на выравнивание бюджетной обеспеченности муниципальных районов (городских округов) </w:t>
              <w:br/>
              <w:t>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124,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124,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124,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8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8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8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664,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w:t>
              <w:br/>
              <w:t>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межбюджетные трансферты на поощрение за достигнутые результаты </w:t>
              <w:br/>
              <w:t>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7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7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71,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05,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05,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65,3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65,3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828,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828,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828,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межбюджетные трансферты на обеспечение членов Совета Федерации </w:t>
              <w:br/>
              <w:t>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97 835,4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97 835,4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3 887,2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3 887,2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576,9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организациям железнодорожного транспорта на возмещение недополученных доходов </w:t>
              <w:br/>
              <w:t>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6,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6,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6,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w:t>
              <w:br/>
              <w:t>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w:t>
              <w:br/>
              <w:t>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w:t>
              <w:br/>
              <w:t xml:space="preserve">и багажа воздушным транспортом </w:t>
              <w:br/>
              <w:t>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310,2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62,2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43 948,2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39 571,8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85 474,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1 024,1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1 024,1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1 024,1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820,0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820,0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820,0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сполнение постановлений по делам </w:t>
              <w:br/>
              <w:t>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8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8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8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9,4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9,4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9,4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w:t>
              <w:br/>
              <w:t>через р. Ореховка на км 15 автомобильной дороги Ракитное - Мар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9,1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9,1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9,1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047,8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047,8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047,8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w:t>
              <w:br/>
              <w:t xml:space="preserve">через р. Крыловка на 24 км автомобильной дороги Кировский - Николо-Михайловка - Яковлевк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43,3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43,3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43,3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w:t>
              <w:br/>
              <w:t>км 83+00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Михайловка - Турий Рог - Некруглово </w:t>
              <w:br/>
              <w:t>на участке км 0 - км 2,5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1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1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1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w:t>
              <w:br/>
              <w:t>через р. Кроуновка на км 2+262 автомобильной дороги Доброполье - Николо-Львовское - Корсаковка - Кроу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w:t>
              <w:br/>
              <w:t xml:space="preserve">от дорог регионального значения </w:t>
              <w:br/>
              <w:t xml:space="preserve">до границ земельных участков </w:t>
              <w:br/>
              <w:t xml:space="preserve">ООО "РусАгро-Приморье" </w:t>
              <w:br/>
              <w:t>(1,1 км, 1,0 км, 1,05 км, 1,1 км, 0,9 к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w:t>
              <w:br/>
              <w:t xml:space="preserve">ООО "РусАгро-Приморье" </w:t>
              <w:br/>
              <w:t>(0,9 км, 2,1 км, 1,6 к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р. Тихая на км 4+680 автомобильной дороги Чернышевка - Новопокровк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4+194 автомобильной дороги Уссурийск - Раковка - Оси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9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9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9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w:t>
              <w:br/>
              <w:t>через ручей Хмыловка на км 2+956 автомобильной дороги Береговая - Хмыл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w:t>
              <w:br/>
              <w:t xml:space="preserve">через р. Соколовка на км 14+813 автомобильной дороги Осиновка - Рудная Пристань - Соколовк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9,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9,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9,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нутриплощадочных дорог 1,7 к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br/>
              <w:t>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564,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564,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564,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w:t>
              <w:br/>
              <w:t xml:space="preserve">на бесплатной основе гражданам, имеющим трех и более детей, и гражданам, имеющим двух детей, </w:t>
              <w:br/>
              <w:t>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77,0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77,0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77,0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29,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29,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29,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65,9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65,9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65,9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97,2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97,2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7,9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7,9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за счет дорожного фонда Приморского края </w:t>
              <w:br/>
              <w:t xml:space="preserve">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w:t>
              <w:br/>
              <w:t>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3 339,5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44,3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44,3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44,3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231,9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635,6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635,6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635,6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6,3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6,3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6,3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w:t>
              <w:br/>
              <w:t>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отрасли информационных технологий </w:t>
              <w:br/>
              <w:t>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12,4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НАЦИОНАЛЬНАЯ БЕЗОПАСНОСТЬ </w:t>
              <w:br/>
              <w:t>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w:t>
              <w:br/>
              <w:t>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зерв материальных ресурсов Приморского края для ликвидации чрезвычайных ситуаций природного </w:t>
              <w:br/>
              <w:t>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275,1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275,1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630,4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350,0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250,0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250,0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250,0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спользование результатов космической деятельности </w:t>
              <w:br/>
              <w:t>и современных геоинформационных технологий в интересах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местного самоуправ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12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12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12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8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825,6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25,6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25,6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25,6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96,1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96,1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5,7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5,7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96,2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96,2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66,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33,3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8,9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8,9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7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7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Уполномоченный по правам человек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9 805,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НАЦИОНАЛЬНАЯ БЕЗОПАСНОСТЬ </w:t>
              <w:br/>
              <w:t>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зерв материальных ресурсов Приморского края для ликвидации чрезвычайных ситуаций природного </w:t>
              <w:br/>
              <w:t>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 080,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 080,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 080,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3 731,8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затрат, связанных с приобретением сельскохозяйственной техники, оборудования и скота, в том числе </w:t>
              <w:br/>
              <w:t>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46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46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46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4,1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4,1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4,1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99,7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99,7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99,7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426,9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растениеводства, софинансируемые</w:t>
              <w:br/>
              <w:t>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1,1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1,1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1,1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связанных с уплатой процентов по инвестиционным кредитам в области растениеводства, софинансируемые </w:t>
              <w:br/>
              <w:t>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связанных с уплатой процентов по краткосрочным кредитам в области животноводства, софинансируемые </w:t>
              <w:br/>
              <w:t>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6,3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6,3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6,3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связанных с уплатой процентов по инвестиционным кредитам в области животноводства, софинансируемые </w:t>
              <w:br/>
              <w:t>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98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98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98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связанных с уплатой процентов по долгосрочным, среднесрочным и краткосрочным кредитам малых форм хозяйствования, софинансируемые </w:t>
              <w:br/>
              <w:t>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2,1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2,1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2,1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55,2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55,2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55,2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w:t>
              <w:br/>
              <w:t>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41,5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41,5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41,5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сельскохозяйственных товаропроизводителей на уплату страховой премии по договорам сельскохозяйственного страхования </w:t>
              <w:br/>
              <w:t>в области растениеводства, животноводства и по договорам сельскохозяйственного страхования техники, машин и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0,5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0,5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0,5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 980,1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w:t>
              <w:br/>
              <w:t>на приобретение элитных семян,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3,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3,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3,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w:t>
              <w:br/>
              <w:t>на закладку и уход за многолетними плодовыми и ягодными насаждениями,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2,6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2,6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2,6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в области растениеводства, софинансируемые </w:t>
              <w:br/>
              <w:t>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307,6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307,6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307,6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8,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8,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8,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923,0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1 килограмм реализованного и (или) отгруженного </w:t>
              <w:br/>
              <w:t>на собственную переработку молок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5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5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5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поддержку племенного крупного рогатого скота молочного направления, софинансируемые </w:t>
              <w:br/>
              <w:t>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97,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97,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97,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поддержку племенного крупного рогатого скота мясного направления, софинансируемые </w:t>
              <w:br/>
              <w:t>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7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7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7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66,4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грантовую поддержку сельскохозяйственных потребительских кооперативов для развития материально-технической базы, софинансируемые </w:t>
              <w:br/>
              <w:t>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6,4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6,4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6,4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w:t>
              <w:br/>
              <w:t>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циальные выплаты на обеспечение жильем граждан Российской Федерации, проживающих в сельской местности Приморского края, софинансируемые </w:t>
              <w:br/>
              <w:t>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w:t>
              <w:br/>
              <w:t>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87 549,8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33 420,8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1 95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1 95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1 95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венции на обеспечение государственных гарантий реализации прав на получение общедоступного и бесплатного дошкольного образования </w:t>
              <w:br/>
              <w:t>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3 304,1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8 649,3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36 105,3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систем видеонаблюдени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4,6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4,6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4,6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венции на обеспечение обучающихся в младших классах </w:t>
              <w:br/>
              <w:t>(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действие созданию </w:t>
              <w:br/>
              <w:t>в Приморском крае новых мест в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54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6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6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6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информационной безопасности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звитие информационно-технической </w:t>
              <w:br/>
              <w:t>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чально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2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8 724,1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274,1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3 274,1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71,4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 556,3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из числа детей-сирот </w:t>
              <w:br/>
              <w:t>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систем видеонаблюдени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1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1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1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 развитию физической культуры и спорта в учреждениях образования, среди детей, подростков </w:t>
              <w:br/>
              <w:t>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6,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6,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726,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726,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726,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w:t>
              <w:br/>
              <w:t>(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готовка специалистов, обеспечивающих безопасность жизни </w:t>
              <w:br/>
              <w:t>и здоровья детей и подростков во время пребывания в загородных оздоровительных лагер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в том числе нуждающихся </w:t>
              <w:br/>
              <w:t>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профильных смен для подростков "группы риска" </w:t>
              <w:br/>
              <w:t>и тренингов в детских загородных оздоровительных лагерях 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95,2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56,2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5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бесплатного проезда </w:t>
              <w:br/>
              <w:t>детей-сирот и детей, оставшихся без попечения родителей, обучающихся</w:t>
              <w:br/>
              <w:t>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99,2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10,1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br/>
              <w:t xml:space="preserve">с частью 1 статьи 7 Федерального закона от 29 декабря 2012 года № 273-ФЗ </w:t>
              <w:br/>
              <w:t>"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89,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4 129,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4 129,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090,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090,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090,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20,2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20,2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 710,4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4 912,4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w:t>
              <w:br/>
              <w:t xml:space="preserve">при всех формах устройства детей, лишенных родительского попечения, </w:t>
              <w:br/>
              <w:t>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w:t>
              <w:br/>
              <w:t>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енсация части платы, взимаемой </w:t>
              <w:br/>
              <w:t>с родителей (законных представителей) за присмотр и уход за детьми, осваивающими образовательные программы дошкольного образования</w:t>
              <w:br/>
              <w:t>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диновременная социальная выплата </w:t>
              <w:br/>
              <w:t>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информационной безопасности детей </w:t>
              <w:br/>
              <w:t>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звитие информационно-технической </w:t>
              <w:br/>
              <w:t>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28 184,1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1,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1,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1,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условий </w:t>
              <w:br/>
              <w:t>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1,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НАЦИОНАЛЬНАЯ БЕЗОПАСНОСТЬ </w:t>
              <w:br/>
              <w:t>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зерв материальных ресурсов Приморского края для ликвидации чрезвычайных ситуаций природного </w:t>
              <w:br/>
              <w:t>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редусмотренных подпрограммой по оказанию содействия добровольному переселению в Приморский край соотечественников, проживающих за рубежом, и членам их сем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153,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153,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153,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376,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9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9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7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7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7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55 234,2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76,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76,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76,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8,4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856,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 956,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 956,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80,6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506,6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w:t>
              <w:br/>
              <w:t>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256,6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84,5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рограммы Фонда поддержки детей, находящихся </w:t>
              <w:br/>
              <w:t>в трудной жизненной ситуации, "Защитим детей от насил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4,5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4,5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0,4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4,1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9 573,1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поставщикам социальных услуг на возмещение затрат, связанных </w:t>
              <w:br/>
              <w:t xml:space="preserve">с предоставлением социальных услуг </w:t>
              <w:br/>
              <w:t>в соответствии с индивидуальной программой предоставления соци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2 751,8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2 751,8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355,1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396,6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4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4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4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8,8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8,8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60,8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54 579,4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w:t>
              <w:br/>
              <w:t>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5 421,3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 831,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w:t>
              <w:br/>
              <w:t>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4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4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35,0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35,0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10,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53,5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53,5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w:t>
              <w:br/>
              <w:t xml:space="preserve">с ликвидацией организаций, прекращением деятельности (полномочий) физическими лицами </w:t>
              <w:br/>
              <w:t>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w:t>
              <w:br/>
              <w:t>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9 118,8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586,9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66,6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2,9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380,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0,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0,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70,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70,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3 031,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9 334,4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9 334,4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9,5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реабилитированным лицам </w:t>
              <w:br/>
              <w:t xml:space="preserve">и лицам, признанным пострадавшими </w:t>
              <w:br/>
              <w:t>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58,4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811,4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w:t>
              <w:br/>
              <w:t xml:space="preserve">а также поселках городского типа и поселках, существовавших </w:t>
              <w:br/>
              <w:t xml:space="preserve">в соответствии с административно-территориальным делением </w:t>
              <w:br/>
              <w:t xml:space="preserve">по состоянию на 1 января 2004 года </w:t>
              <w:br/>
              <w:t>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349,6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гражданам субсидий </w:t>
              <w:br/>
              <w:t>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6 346,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94,0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ого полномочия Российской Федерации </w:t>
              <w:br/>
              <w:t>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w:t>
              <w:br/>
              <w:t>от 17 сентября 1998 года №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w:t>
              <w:br/>
              <w:t>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91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социального пособия на погребение и возмещение расходов </w:t>
              <w:br/>
              <w:t xml:space="preserve">по гарантированному перечню услуг </w:t>
              <w:br/>
              <w:t>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3,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7,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2,9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2,9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социальная помощь </w:t>
              <w:br/>
              <w:t>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470,7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w:t>
              <w:br/>
              <w:t>1995 года № 5-ФЗ "О ветеранах",</w:t>
              <w:br/>
              <w:t xml:space="preserve">в соответствии с Указом Президента Российской Федерации от 7 мая </w:t>
              <w:br/>
              <w:t>2008 года № 714 "Об обеспечении жильем ветеранов Великой Отечественной войны 1941-1945 г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6,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6,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6,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w:t>
              <w:br/>
              <w:t xml:space="preserve">от 24 ноября 1995 года № 181-ФЗ "О социальной защите инвалидов </w:t>
              <w:br/>
              <w:t>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83,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83,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83,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циальные выплаты на компенсацию части расходов по уплате процентов </w:t>
              <w:br/>
              <w:t>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оциальной выплаты </w:t>
              <w:br/>
              <w:t xml:space="preserve">на приобретение жилого помещения реабилитированным лицам и членам </w:t>
              <w:br/>
              <w:t>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w:t>
              <w:br/>
              <w:t>на приобретение или строительство жилого помещ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на приобретение жилых помещений по договору купли-продажи гражданам, </w:t>
              <w:br/>
              <w:t xml:space="preserve">чьи денежные средства привлечены для строительства многоквартирных домов на территории Партизанского городского округа Приморского края </w:t>
              <w:br/>
              <w:t>и чьи права нарушен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6,3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6,3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6,3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158,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158,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158,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403,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773,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 169,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w:t>
              <w:br/>
              <w:t>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 169,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 884,9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w:t>
              <w:br/>
              <w:t>"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31,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1,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1,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w:t>
              <w:br/>
              <w:t>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302,3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3 413,7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w:t>
              <w:br/>
              <w:t>к годовщине Победы в Великой Отечественной войне 1941-1945 г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 413,7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99,0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4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4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4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888,2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9,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9,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8,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8,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8,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15 976,0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НАЦИОНАЛЬНАЯ БЕЗОПАСНОСТЬ </w:t>
              <w:br/>
              <w:t>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зерв материальных ресурсов Приморского края для ликвидации чрезвычайных ситуаций природного </w:t>
              <w:br/>
              <w:t>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циальное обеспечение детей-сирот </w:t>
              <w:br/>
              <w:t xml:space="preserve">и детей, оставшихся без попечения родителей, и лиц из числа детей-сирот </w:t>
              <w:br/>
              <w:t>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6 470,7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 461,9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 461,9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3 04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w:t>
              <w:br/>
              <w:t>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 109,7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5,1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41,4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41,4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41,4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5,6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5,6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5,6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16,9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16,9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16,9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16,9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казание высокотехнологичной медицинской помощи, не включенной </w:t>
              <w:br/>
              <w:t>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946,5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946,5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465,1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16,4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811,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481,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w:t>
              <w:br/>
              <w:t>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92,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92,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92,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лноценным питанием беременных женщин, кормящих матерей, а также детей в возраст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43,2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1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997,0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3 420,0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90,0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18,4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нащение средствами пожарной сигнализации и оповещения </w:t>
              <w:br/>
              <w:t>(включая персональное оповещение маломобильных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8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8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8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182,9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19,0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210,6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8,3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профилактике ВИЧ-инфек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гепатитов В и 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w:t>
              <w:br/>
              <w:t>и призыв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w:t>
              <w:br/>
              <w:t>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7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709,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финансируемые за счет средств </w:t>
              <w:br/>
              <w:t>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080,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73,3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90,3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90,3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7,9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7,9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5 278,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1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1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1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w:t>
              <w:br/>
              <w:t>и средствами пожаротушения существующих пожарно-химических ста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1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1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1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10,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26,7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26,7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9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19 437,2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9 437,2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095,7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w:t>
              <w:br/>
              <w:t>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юридическим лиц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w:t>
              <w:br/>
              <w:t>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реализуемые краевыми государственными учреждениями </w:t>
              <w:br/>
              <w:t>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3 268,7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 544,8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 xml:space="preserve">(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w:t>
              <w:br/>
              <w:t>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овышению квалификации специалистов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723,8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организационно-технических мероприятий в целях повышения антитеррористической защищенности объектов спорта </w:t>
              <w:br/>
              <w:t>(в том числе техническое оснащение объектов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687,1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687,1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687,1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w:t>
              <w:br/>
              <w:t>в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568,7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568,7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568,7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7,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7,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7,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массовой физической культуры и спорт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1 244,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896,1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чально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циальное обеспечение детей-сирот </w:t>
              <w:br/>
              <w:t xml:space="preserve">и детей, оставшихся без попечения родителей, и лиц из числа детей-сирот </w:t>
              <w:br/>
              <w:t>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3 348,0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 318,1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реализуемые краевыми государственными учреждениями </w:t>
              <w:br/>
              <w:t>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реализуемые краевыми государственными учреждениями </w:t>
              <w:br/>
              <w:t>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9 191,3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243,3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890,4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47,3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47,3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280,6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46,4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34,1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священного юбилею В.В. Терешков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9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одернизацию библиот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на приобретение специализированного оборудования </w:t>
              <w:br/>
              <w:t>для технического оснащения многофункциональных центров для размещения в них учреждений культуры досугового тип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29,9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29,9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93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3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3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3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99,9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99,9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7,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7,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4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4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95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5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5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5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5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5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7,1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7,1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77,8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77,8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752,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65,0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90 740,5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НАЦИОНАЛЬНАЯ БЕЗОПАСНОСТЬ </w:t>
              <w:br/>
              <w:t>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зерв материальных ресурсов Приморского края для ликвидации чрезвычайных ситуаций природного </w:t>
              <w:br/>
              <w:t>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0 533,8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2 970,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8 896,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w:t>
              <w:br/>
              <w:t xml:space="preserve">на территории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6 48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4 1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4 1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4 12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7 416,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6,7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6,7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6,7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419,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419,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419,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теплоснабжающим организациям на компенсацию выпадающих доходов, возникающих </w:t>
              <w:br/>
              <w:t>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w:t>
              <w:br/>
              <w:t>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073,6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073,6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капитальные вложения </w:t>
              <w:br/>
              <w:t>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25,8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25,8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w:t>
              <w:br/>
              <w:t>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25,8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63,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63,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63,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86,8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29,5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29,5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0 220,6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НАЦИОНАЛЬНАЯ БЕЗОПАСНОСТЬ </w:t>
              <w:br/>
              <w:t>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 071,2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w:t>
              <w:br/>
              <w:t>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985,5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w:t>
              <w:br/>
              <w:t>по ликвидации чрезвычайных ситуаций, вызванных землетрясениями, цунами</w:t>
              <w:br/>
              <w:t>и другими опасными сейсмогенными воздействиями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22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22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22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558,8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558,8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w:t>
              <w:br/>
              <w:t>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здание и оснащение системы </w:t>
              <w:br/>
              <w:t>"ДДС-112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риморской краевой спасательной службы, в том числе на водных объект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зерв материальных ресурсов Приморского края для ликвидации чрезвычайных ситуаций природного </w:t>
              <w:br/>
              <w:t>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2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2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2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67,2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03,1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085,6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085,6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085,6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ъектов недвижимости под пожарное депо в пгт Пластун Тернейск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274,4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367,0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67,0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венции, передаваемые бюджету Владивостокского городского округа </w:t>
              <w:br/>
              <w:t xml:space="preserve">на реализацию государственного полномочия по регулированию цен (тарифов) на перевозки пассажиров </w:t>
              <w:br/>
              <w:t>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46,4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46,4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46,4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57,4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91,3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91,3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5,5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5,5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5 824,3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31,1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1,9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НАЦИОНАЛЬНАЯ БЕЗОПАСНОСТЬ </w:t>
              <w:br/>
              <w:t>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89,2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04,9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9,9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w:t>
              <w:br/>
              <w:t>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374,3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35,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35,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0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0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2 471,1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90,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590,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093,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системы дополнительного образования, отдыха, оздоровления и занятости детей </w:t>
              <w:br/>
              <w:t>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093,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мероприятий для детей </w:t>
              <w:br/>
              <w:t>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w:t>
              <w:br/>
              <w:t>в 2017 год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3,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3,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3,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Центр содействия развитию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из краевого бюджета некоммерческим организациям </w:t>
              <w:br/>
              <w:t xml:space="preserve">на организацию и проведение Всероссийского конкурса таланта и грации "Краса студенчества России" </w:t>
              <w:br/>
              <w:t>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w:t>
              <w:br/>
              <w:t>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7 925,0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58,5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58,5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58,5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w:t>
              <w:br/>
              <w:t xml:space="preserve">на территории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НАЦИОНАЛЬНАЯ БЕЗОПАСНОСТЬ </w:t>
              <w:br/>
              <w:t>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2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2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2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40,9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51,1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51,1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51,1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140,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140,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140,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сооружений </w:t>
              <w:br/>
              <w:t>инженерной защиты от наводнений</w:t>
              <w:br/>
              <w:t>с. Новомихайловка Чугуев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спользование результатов космической деятельности </w:t>
              <w:br/>
              <w:t>и современных геоинформационных технологий в интересах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9,8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9,8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9,8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87,2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1,6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1,6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9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9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417,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ереселение граждан </w:t>
              <w:br/>
              <w:t>из аварийного жилищного фонд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6 393,7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6 393,7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6 393,7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23,7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23,7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23,7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w:t>
              <w:br/>
              <w:t xml:space="preserve">на о. Русский", софинансируемых </w:t>
              <w:br/>
              <w:t>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Другие вопросы в области </w:t>
              <w:br/>
              <w:t>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w:t>
              <w:br/>
              <w:t>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767,9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767,9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767,9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767,9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здания по адресу: г. Владивосток, ул. Светланская, д. 1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w:t>
              <w:br/>
              <w:t>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767,9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767,9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767,9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 862,5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 862,5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здравоохран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 862,5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862,5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краевого государственного бюджетного учреждения "Дальнереченская центральная городская больница" </w:t>
              <w:br/>
              <w:t>в г. Дальнереченс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5,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5,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5,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w:t>
              <w:br/>
              <w:t>в г.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w:t>
              <w:br/>
              <w:t>в г. Артем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9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ектирование, проектно-изыскательские работы для объектов социального обслуживания населения </w:t>
              <w:br/>
              <w:t>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23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23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23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2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7 272,9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НАЦИОНАЛЬНАЯ БЕЗОПАСНОСТЬ </w:t>
              <w:br/>
              <w:t>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w:t>
              <w:br/>
              <w:t>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зерв материальных ресурсов Приморского края для ликвидации чрезвычайных ситуаций природного </w:t>
              <w:br/>
              <w:t>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85,9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85,9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85,9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85,9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37,1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озмещение собственникам животных </w:t>
              <w:br/>
              <w:t>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53,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53,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53,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04,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деятельности </w:t>
              <w:br/>
              <w:t>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49,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49,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25 651,9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674,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674,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674,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674,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99,3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81,8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68,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68,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0,7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0,7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9 99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9 993,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br/>
              <w:t xml:space="preserve">в аренду или безвозмездное пользование, закрепленных за краевыми государственными учреждениями </w:t>
              <w:br/>
              <w:t>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76,7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76,7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76,7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w:t>
              <w:br/>
              <w:t xml:space="preserve">от ВЛ-6 кВ опора № 41 ВЛ-6 кВ </w:t>
              <w:br/>
              <w:t xml:space="preserve">ф. № 8 ПС 35/6 кВ "КЭТ"-ТП-459 </w:t>
              <w:br/>
              <w:t xml:space="preserve">к комплексу зданий в б. Боярин, </w:t>
              <w:br/>
              <w:t xml:space="preserve">о. Русский, с установкой двухтрансформаторной </w:t>
              <w:br/>
              <w:t xml:space="preserve">КТПН 6/0.4 кВ и резервного источника электроснабжения - модульной </w:t>
              <w:br/>
              <w:t>ДЭС 400 кВ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 977,9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 977,9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br/>
              <w:t>"Наш дом - Примор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77,9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w:t>
              <w:br/>
              <w:t xml:space="preserve">в собственности и ведении </w:t>
              <w:br/>
              <w:t>Приморского края" 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77,9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77,9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524,9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524,9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759,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759,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526,4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ормирование реестра туристских ресурсов, расположенных на территории Приморского края, с осуществлением </w:t>
              <w:br/>
              <w:t>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проведение и участие </w:t>
              <w:br/>
              <w:t xml:space="preserve">в межрегиональных, международных туристских форумах, выставках, представительских информационных </w:t>
              <w:br/>
              <w:t>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Департамент по охране, контролю </w:t>
              <w:br/>
              <w:t>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457,4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7,4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w:t>
              <w:br/>
              <w:t xml:space="preserve">с частью первой статьи 6 Федерального закона от 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74,1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74,1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85,4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85,4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85,4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85,4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46,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46,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Департамент рыбного хозяйства </w:t>
              <w:br/>
              <w:t>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143,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br/>
              <w:t>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72,3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готовка и проведение профессионального праздника </w:t>
              <w:br/>
              <w:t>"День рыба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br/>
              <w:t xml:space="preserve">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3 062,0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951,1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951,1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951,1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29,4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2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2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2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w:t>
              <w:br/>
              <w:t xml:space="preserve">и среднего предпринимательства </w:t>
              <w:br/>
              <w:t>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121,7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w:t>
              <w:br/>
              <w:t>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о созданию и (или) развитию частных промышленных пар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37,7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37,7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37,7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монопрофильным муниципальным образованиям Приморского края в рамках реализации муниципальных программ (подпрограмм) развития малого </w:t>
              <w:br/>
              <w:t>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7 304,9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 713,9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04,3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04,3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65,3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765,3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45,6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материально-техническое </w:t>
              <w:br/>
              <w:t>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w:t>
              <w:br/>
              <w:t>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ехническое обслуживание системы видеонаблюдения и автоматической фиксации нарушений Правил дорожного движения Российской Федерации, </w:t>
              <w:br/>
              <w:t xml:space="preserve">а также оборудования центра обработки данных (включая аренду каналов связи </w:t>
              <w:br/>
              <w:t>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673,4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80,8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592,5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02,0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02,0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существление первичного воинского учета на территориях, где отсутствую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922,9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71,1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2,1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2,1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9,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9,0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4 184,8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Энергосбережение </w:t>
              <w:br/>
              <w:t xml:space="preserve">и повышение энергетической эффективности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962,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962,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962,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энергетики </w:t>
              <w:br/>
              <w:t>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457,1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27,1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90,3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0,3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0,3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4,5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33,8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33,8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85,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0,1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0,1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6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 xml:space="preserve">"Доступная среда", финансируемые </w:t>
              <w:br/>
              <w:t>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Департамент природных ресурсов </w:t>
              <w:br/>
              <w:t>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318,7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71,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35,4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35,4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35,4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1,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1,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1,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w:t>
              <w:br/>
              <w:t>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капитальный ремонт гидротехнических сооружений </w:t>
              <w:br/>
              <w:t xml:space="preserve">(в том числе разработку проектно-сметной документации), находящихся </w:t>
              <w:br/>
              <w:t>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46,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46,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46,5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36,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36,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36,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36,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55,4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55,4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6,8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6,8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6,8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поддержка интернет-сайта "Биржа отход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5,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w:t>
              <w:br/>
              <w:t>(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1,2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w:t>
              <w:br/>
              <w:t>субъектам международного пра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514,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14,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14,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14,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Государственное управление в сфере международных </w:t>
              <w:br/>
              <w:t>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14,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39,6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4,0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4,0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5,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5,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5,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529,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529,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529,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9,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9,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9,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8,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570,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w:t>
              <w:br/>
              <w:t>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13,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13,2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8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44,7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7,7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95,5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95,5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Департамент по защите государственной тайны, информационной безопасности </w:t>
              <w:br/>
              <w:t>и мобилизационной подготов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00,6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0,6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0,6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0,6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0,6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9,09</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8,6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8,66</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ного управ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045,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w:t>
              <w:br/>
              <w:t>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по охране объектов культурного наслед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973,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73,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73,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73,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3,1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br/>
              <w:t>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w:t>
              <w:br/>
              <w:t xml:space="preserve">"Об объектах культурного наследия (памятниках истории и культуры) народов Российской Федерации" полномочий Российской Федерации </w:t>
              <w:br/>
              <w:t>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2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9,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5,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5,9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4" w:hRule="atLeast"/>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закупки товаров, работ и услуг </w:t>
              <w:br/>
              <w:t>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4" w:hRule="atLeast"/>
          <w:cantSplit w:val="true"/>
        </w:trPr>
        <w:tc>
          <w:tcPr>
            <w:tcW w:w="7938"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964 488,26</w:t>
            </w:r>
          </w:p>
        </w:tc>
      </w:tr>
      <w:tr>
        <w:trPr>
          <w:trHeight w:val="284" w:hRule="atLeast"/>
          <w:cantSplit w:val="true"/>
        </w:trPr>
        <w:tc>
          <w:tcPr>
            <w:tcW w:w="9781" w:type="dxa"/>
            <w:gridSpan w:val="7"/>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1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74</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26:00Z</dcterms:created>
  <dc:creator>Keysystems.DWH.ReportDesigner</dc:creator>
  <dc:description/>
  <cp:keywords/>
  <dc:language>en-US</dc:language>
  <cp:lastModifiedBy>Егупова</cp:lastModifiedBy>
  <cp:lastPrinted>2016-12-23T15:45:00Z</cp:lastPrinted>
  <dcterms:modified xsi:type="dcterms:W3CDTF">2016-12-23T05:45:00Z</dcterms:modified>
  <cp:revision>8</cp:revision>
  <dc:subject>РЎРѕР·РґР°РЅ: oleg 10.11.2009 09:51:34; РР·РјРµРЅРµРЅ: Ermak_TY 30.09.2016 13:14:13</dc:subject>
  <dc:title/>
</cp:coreProperties>
</file>