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503"/>
        <w:gridCol w:w="532"/>
        <w:gridCol w:w="611"/>
        <w:gridCol w:w="1329"/>
        <w:gridCol w:w="659"/>
        <w:gridCol w:w="2005"/>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3" w:type="dxa"/>
            <w:gridSpan w:val="3"/>
            <w:tcBorders/>
            <w:vAlign w:val="center"/>
          </w:tcPr>
          <w:p>
            <w:pPr>
              <w:pStyle w:val="Normal"/>
              <w:widowControl w:val="false"/>
              <w:autoSpaceDE w:val="false"/>
              <w:spacing w:lineRule="auto" w:line="240" w:before="0" w:after="0"/>
              <w:ind w:left="59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ind w:left="591"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591"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591" w:hanging="0"/>
              <w:rPr>
                <w:rFonts w:ascii="Times New Roman" w:hAnsi="Times New Roman" w:cs="Times New Roman"/>
                <w:sz w:val="28"/>
                <w:szCs w:val="28"/>
              </w:rPr>
            </w:pPr>
            <w:r>
              <w:rPr>
                <w:rFonts w:cs="Times New Roman" w:ascii="Times New Roman" w:hAnsi="Times New Roman"/>
                <w:sz w:val="28"/>
                <w:szCs w:val="28"/>
              </w:rPr>
              <w:t>от 23.12.2016 № 52-КЗ</w:t>
            </w:r>
          </w:p>
        </w:tc>
      </w:tr>
      <w:tr>
        <w:trPr>
          <w:trHeight w:val="319" w:hRule="atLeast"/>
        </w:trPr>
        <w:tc>
          <w:tcPr>
            <w:tcW w:w="9639" w:type="dxa"/>
            <w:gridSpan w:val="6"/>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6" w:hRule="atLeast"/>
        </w:trPr>
        <w:tc>
          <w:tcPr>
            <w:tcW w:w="9639"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из краевого бюджета на 2017 год </w:t>
              <w:br/>
              <w:t>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39" w:type="dxa"/>
            <w:gridSpan w:val="6"/>
            <w:tcBorders>
              <w:bottom w:val="single" w:sz="8" w:space="0" w:color="000000"/>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0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4503"/>
        <w:gridCol w:w="532"/>
        <w:gridCol w:w="611"/>
        <w:gridCol w:w="1327"/>
        <w:gridCol w:w="659"/>
        <w:gridCol w:w="2007"/>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26 616,0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71,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0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0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6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6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9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0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0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477,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5,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 81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25,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9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9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5,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5,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96,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96,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5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1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1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3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5,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80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231,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1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31,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430,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6,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674,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9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81,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6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6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9 99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9 9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76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45,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67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8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592,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0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0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46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46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653,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2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7,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77,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77,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1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41,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5 584,2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23,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96,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96,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67,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0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36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36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36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ъектов недвижимости под пожарное депо в пгт Пластун Тернейск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274,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редусмотренных подпрограммой по оказанию содействия добровольному переселению в Приморский край соотечественников, проживающих за рубежом, и членам их сем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34 588,9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15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15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37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2 983,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 080,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3 731,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42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по договорам сельскохозяйственного страхования в области растениеводства, животноводства и по договорам сельскохозяйственного страхования техники, машин и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923,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66,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72,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3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1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2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2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4 007,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3 887,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576,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31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6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3 94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39 57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85 4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на </w:t>
              <w:br/>
              <w:t>км 24+194 автомобильной дороги Уссурийск - Раковка - Оси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w:t>
              <w:br/>
              <w:t>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Хмыловка на км 2+956 автомобильной дороги Береговая - Хмы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внутриплощадочных </w:t>
              <w:br/>
              <w:t>дорог 1,7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97,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97,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7,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7,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07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30,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350,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8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местного самоуправ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4 05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83,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3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3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3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5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55,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685"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92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12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созданию и (или) развитию частных промышленны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77,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77,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524,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524,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75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75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8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06 483,4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2 326,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75 29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 87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7 416,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03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073,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48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48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48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56,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030,8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98,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74,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74,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32,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32,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2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85,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46,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46,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47 475,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3 30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8 649,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36 105,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5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чально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8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4 711,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27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3 27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7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 55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09,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61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 82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 82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w:t>
              <w:br/>
              <w:t>2017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19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15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99,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1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81 766,8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086,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3 95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011,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одернизация технологического циркового оборудования для обеспечения капитального ремонта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890,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4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4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28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46,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священного юбилею В.В. Терешк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одернизацию библиот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8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8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7,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73,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3 333,2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 32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 32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4 90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 10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5,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41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4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4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465,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811,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481,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43,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1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99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3 42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9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18,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нащение средствами пожарной сигнализации и оповещения (включая персональное оповещение маломобильных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1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19,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21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8,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892 115,4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8,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856,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956,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956,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506,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256,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84,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4,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4,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4,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9 5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2 751,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2 751,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355,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396,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60,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98 55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70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5 421,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 83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3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3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53,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53,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9 118,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5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6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2,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7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7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3 031,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9 334,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9 334,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9,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58,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1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349,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6 346,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94,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9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2,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2,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47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403,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773,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048,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09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09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09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2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2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1 8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9 79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1,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1,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1,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82,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332,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98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61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социального обслуживания насе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99,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888,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5 462,2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12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29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 5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овышению квалификации специалистов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748,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5 789,2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00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8,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04,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9,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09 907,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21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54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964 488,26</w:t>
            </w:r>
          </w:p>
        </w:tc>
      </w:tr>
      <w:tr>
        <w:trPr>
          <w:trHeight w:val="288" w:hRule="atLeast"/>
          <w:cantSplit w:val="true"/>
        </w:trPr>
        <w:tc>
          <w:tcPr>
            <w:tcW w:w="9639"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5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5:42:00Z</dcterms:created>
  <dc:creator>Keysystems.DWH.ReportDesigner</dc:creator>
  <dc:description/>
  <cp:keywords/>
  <dc:language>en-US</dc:language>
  <cp:lastModifiedBy>Егупова</cp:lastModifiedBy>
  <cp:lastPrinted>2016-12-23T15:44:00Z</cp:lastPrinted>
  <dcterms:modified xsi:type="dcterms:W3CDTF">2016-12-23T05:44:00Z</dcterms:modified>
  <cp:revision>11</cp:revision>
  <dc:subject>РЎРѕР·РґР°РЅ: oleg 10.11.2009 09:51:34; РР·РјРµРЅРµРЅ: Ermak_TY 30.09.2016 13:21:26</dc:subject>
  <dc:title/>
</cp:coreProperties>
</file>