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72518909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3.1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bookmarkStart w:id="0" w:name="OLE_LINK14"/>
            <w:bookmarkStart w:id="1" w:name="OLE_LINK13"/>
            <w:r>
              <w:rPr>
                <w:color w:val="000000"/>
                <w:spacing w:val="2"/>
                <w:szCs w:val="28"/>
              </w:rPr>
              <w:t xml:space="preserve">О </w:t>
            </w:r>
            <w:bookmarkEnd w:id="0"/>
            <w:bookmarkEnd w:id="1"/>
            <w:r>
              <w:rPr>
                <w:color w:val="000000"/>
                <w:spacing w:val="2"/>
                <w:szCs w:val="28"/>
              </w:rPr>
              <w:t>ходе реализации на территории Приморского края программы "Жилье для российской семьи"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Рассмотрев и обсудив информации Администрации Приморского края, КППК "Единая дирекция по строительству объектов на территории Приморского края", АО "Корпорация развития жилищного строительства", администрации города Владивостока "</w:t>
      </w:r>
      <w:r>
        <w:rPr>
          <w:color w:val="000000"/>
          <w:spacing w:val="2"/>
          <w:szCs w:val="28"/>
        </w:rPr>
        <w:t>О ходе реализации на территории Приморского края программы "Жилье для российской семьи"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, из которых следует, что в настоящее время данная программа реализуется в трех муниципальных образованиях: г</w:t>
      </w:r>
      <w:r>
        <w:rPr>
          <w:szCs w:val="28"/>
        </w:rPr>
        <w:t>ородские округа: Владивосток, Уссурийск, Находка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color w:val="000000"/>
          <w:spacing w:val="2"/>
          <w:szCs w:val="28"/>
        </w:rPr>
        <w:t xml:space="preserve">В целях упорядочивания процедуры заключения договоров был разработан Регламент, согласно которому заключение договоров долевого участия с гражданами осуществляется в отделе продаж застройщика  (КППК "Единая дирекция по строительству объектов на территории Приморского края"), путем формирования списка граждан </w:t>
      </w:r>
      <w:r>
        <w:rPr>
          <w:szCs w:val="28"/>
        </w:rPr>
        <w:t>в порядке очередности исходя из времени включения их в указанный список</w:t>
      </w:r>
      <w:r>
        <w:rPr>
          <w:color w:val="000000"/>
          <w:spacing w:val="2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По состоянию на 7 ноября 2016 года количество зарегистрированных участников Программы – 4 846 заявителей (с членами семей 14 219 человек), из них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-Владивостокский городской округ – 4 225 человек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-Уссурийский городской округ – 411 человек;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-Находкинский городской округ – 210 человек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В рамках Программы ведется строительство следующих объектов: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Владивостокский городской округ:</w:t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>1)жилой район "Снеговая Падь", микрорайон "Д";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2)жилой комплекс "Солнечная долина";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3)жилой микрорайон "Зеленый угол";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Уссурийский городской округ: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1)микрорайон "Радужный"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На сегодняшний день заключили договоры долевого участия и договоры купли-продажи 710 человек, из них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Владивостокский городской округ – 597 человек;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Уссурийский городской округ – 113 человек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В Находкинском городском округе программа не начала свою реализацию.</w:t>
      </w:r>
    </w:p>
    <w:p>
      <w:pPr>
        <w:pStyle w:val="Normal"/>
        <w:spacing w:lineRule="auto" w:line="228"/>
        <w:ind w:firstLine="709"/>
        <w:jc w:val="both"/>
        <w:rPr>
          <w:color w:val="222222"/>
          <w:szCs w:val="28"/>
        </w:rPr>
      </w:pPr>
      <w:r>
        <w:rPr>
          <w:color w:val="000000"/>
          <w:spacing w:val="2"/>
          <w:szCs w:val="28"/>
        </w:rPr>
        <w:t>Отметив, что Постановлением Правительства от 5 мая 2014 года                № 404 предусмотрена компенсация застройщикам, осуществившим за счет собственных средств подключение к сетям инженерно-технического обеспечения, в размере 4 тыс. рулей за 1 кв. м общей площади жилья экономического класса.</w:t>
      </w:r>
      <w:r>
        <w:rPr>
          <w:color w:val="222222"/>
          <w:szCs w:val="28"/>
        </w:rPr>
        <w:t xml:space="preserve"> В связи с отсутствием механизма предоставления застройщикам компенсации в настоящий момент Агентство по ипотечному жилищному кредитованию направило в адрес Администрации Приморского края изменения к соглашению, предусматривающие отмену данного вида стимулирования.</w:t>
      </w:r>
    </w:p>
    <w:p>
      <w:pPr>
        <w:pStyle w:val="Normal"/>
        <w:spacing w:lineRule="auto" w:line="228"/>
        <w:ind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 xml:space="preserve">Также, заслушав </w:t>
      </w:r>
      <w:r>
        <w:rPr>
          <w:color w:val="000000"/>
          <w:szCs w:val="28"/>
        </w:rPr>
        <w:t>Химич Е.А.,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zCs w:val="28"/>
        </w:rPr>
        <w:t xml:space="preserve">первого заместителя главы администрации города Владивостока, о том, что в настоящее время строительство </w:t>
      </w:r>
      <w:r>
        <w:rPr>
          <w:szCs w:val="28"/>
        </w:rPr>
        <w:t xml:space="preserve">физкультурно-оздоровительного комплекса с плавательным бассейном и ледовой ареной в жилом районе "Снеговая Падь" </w:t>
      </w:r>
      <w:r>
        <w:rPr>
          <w:color w:val="000000"/>
          <w:spacing w:val="2"/>
          <w:szCs w:val="28"/>
        </w:rPr>
        <w:t>заморожено.</w:t>
      </w:r>
    </w:p>
    <w:p>
      <w:pPr>
        <w:pStyle w:val="Normal"/>
        <w:spacing w:lineRule="auto" w:line="228"/>
        <w:ind w:firstLine="709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 xml:space="preserve">Учитывая вышеизложенное, </w:t>
      </w:r>
      <w:r>
        <w:rPr>
          <w:szCs w:val="28"/>
        </w:rPr>
        <w:t>комитет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left="34" w:firstLine="675"/>
        <w:jc w:val="both"/>
        <w:rPr>
          <w:szCs w:val="28"/>
        </w:rPr>
      </w:pPr>
      <w:r>
        <w:rPr>
          <w:szCs w:val="28"/>
        </w:rPr>
        <w:t>1.Принять к сведению информации Администрации Приморского края, КППК "Единая дирекция по строительству объектов на территории Приморского края", АО "Корпорация развития жилищного строительства", администрации города Владивостока "</w:t>
      </w:r>
      <w:r>
        <w:rPr>
          <w:color w:val="000000"/>
          <w:spacing w:val="2"/>
          <w:szCs w:val="28"/>
        </w:rPr>
        <w:t xml:space="preserve">О ходе реализации на территории Приморского края программы "Жилье для российской семьи"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. 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pacing w:val="2"/>
          <w:szCs w:val="28"/>
        </w:rPr>
      </w:pPr>
      <w:r>
        <w:rPr>
          <w:szCs w:val="28"/>
        </w:rPr>
        <w:t xml:space="preserve">2.Рекомендовать департаменту градостроительства Приморского края проанализировать программу </w:t>
      </w:r>
      <w:r>
        <w:rPr>
          <w:color w:val="000000"/>
          <w:spacing w:val="2"/>
          <w:szCs w:val="28"/>
        </w:rPr>
        <w:t>"Жилье для российской семьи", реализуемую на территории Приморского края, и предоставить в комитет Законодательного Собрания по социальной политике и защите прав граждан до 13 января 2017 года предложения по ее совершенствованию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color w:val="000000"/>
          <w:spacing w:val="2"/>
          <w:szCs w:val="28"/>
          <w:lang w:val="ru-RU"/>
        </w:rPr>
      </w:pPr>
      <w:r>
        <w:rPr>
          <w:color w:val="000000"/>
          <w:spacing w:val="2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>.Рекомендовать</w:t>
      </w:r>
      <w:r>
        <w:rPr>
          <w:szCs w:val="28"/>
          <w:lang w:val="ru-RU"/>
        </w:rPr>
        <w:t xml:space="preserve"> </w:t>
      </w:r>
      <w:r>
        <w:rPr>
          <w:szCs w:val="28"/>
        </w:rPr>
        <w:t>Администрации Приморского края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)направить </w:t>
      </w:r>
      <w:r>
        <w:rPr>
          <w:color w:val="000000"/>
          <w:spacing w:val="2"/>
          <w:szCs w:val="28"/>
        </w:rPr>
        <w:t xml:space="preserve">до 13 января 2017 года </w:t>
      </w:r>
      <w:r>
        <w:rPr>
          <w:szCs w:val="28"/>
          <w:lang w:val="ru-RU"/>
        </w:rPr>
        <w:t xml:space="preserve">в Законодательное Собрание Приморского края обращение с предложениями по совершенствованию программы </w:t>
      </w:r>
      <w:r>
        <w:rPr>
          <w:color w:val="000000"/>
          <w:spacing w:val="2"/>
          <w:szCs w:val="28"/>
        </w:rPr>
        <w:t>"Жилье для российской семьи"</w:t>
      </w:r>
      <w:r>
        <w:rPr>
          <w:color w:val="000000"/>
          <w:spacing w:val="2"/>
          <w:szCs w:val="28"/>
          <w:lang w:val="ru-RU"/>
        </w:rPr>
        <w:t>, реализуемой на территории Приморского края;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2)усилить взаимодействие с органами местного самоуправления в реализации </w:t>
      </w:r>
      <w:r>
        <w:rPr>
          <w:color w:val="000000"/>
          <w:spacing w:val="2"/>
          <w:szCs w:val="28"/>
        </w:rPr>
        <w:t>программы "Жилье для российской семьи"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;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3)усилить работу по вовлечению в программу большего числа застройщиков и граждан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4.Рекомендовтаь комитету Законодательного Собрания по социальной политике и защите прав граждан обратиться к Губернатору Приморского края с просьбой провести совещание совместно с исполняющим обязанности главы города Владивостока, на котором обсудить предложения по завершению строительства спортивного комплекса в микрорайоне "Снеговая падь". 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5.Направить данное решение в Администрацию Приморского края, департамент градостроительства Приморского края, КППК "Единая дирекция по строительству объектов на территории Приморского края",              АО "Корпорация развития жилищного строительства", администрацию города Владивосток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/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1">
    <w:name w:val="p1"/>
    <w:qFormat/>
    <w:rPr>
      <w:vanish w:val="false"/>
      <w:sz w:val="23"/>
      <w:szCs w:val="23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C61212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43:00Z</dcterms:created>
  <dc:creator>Леонкина</dc:creator>
  <dc:description/>
  <cp:keywords/>
  <dc:language>en-US</dc:language>
  <cp:lastModifiedBy>Прудникова Анна Александровна</cp:lastModifiedBy>
  <cp:lastPrinted>2016-12-19T14:26:00Z</cp:lastPrinted>
  <dcterms:modified xsi:type="dcterms:W3CDTF">2016-12-19T04:59:00Z</dcterms:modified>
  <cp:revision>11</cp:revision>
  <dc:subject/>
  <dc:title> </dc:title>
</cp:coreProperties>
</file>