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</w:t>
      </w:r>
      <w:r>
        <w:rPr>
          <w:b/>
          <w:sz w:val="28"/>
          <w:szCs w:val="28"/>
        </w:rPr>
        <w:t xml:space="preserve">ПРИМОРСКОГО КРА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 xml:space="preserve"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РГАНИЗАЦИЯХ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5 декабря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rFonts w:eastAsia="Calibri"/>
          <w:sz w:val="28"/>
          <w:szCs w:val="28"/>
          <w:lang w:eastAsia="en-US"/>
        </w:rPr>
        <w:t xml:space="preserve"> (Ведомости Законодательного Собрания Приморского края, 2013, </w:t>
        <w:br/>
        <w:t>№ 64, стр. 107; 2014, № 103, стр. 4; 2015, № 135, стр. 62, № 145, стр. 41)</w:t>
      </w:r>
      <w:r>
        <w:rPr>
          <w:rFonts w:cs="Calibri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в приложении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в абзаце первом после слов "в год" дополнить словами "на очередной финансовый год и плановый период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абзац четвертый пункта 3 дополнить словами "и рассчитанный </w:t>
        <w:br/>
        <w:t xml:space="preserve">в соответствии с абзацем вторым пункта 2 приложения 1 к Закону Приморского края от 19 декабря 2013 года № 326-КЗ "О субвенциях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приложение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Приложение 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521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12.2013 № 327-КЗ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дартной (базовой) стоимости педагогической услуги, </w:t>
        <w:br/>
        <w:t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7 год и плановый период 2018 и 2019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autoSpaceDE w:val="false"/>
        <w:ind w:right="-285" w:hanging="0"/>
        <w:jc w:val="right"/>
        <w:outlineLvl w:val="0"/>
        <w:rPr/>
      </w:pPr>
      <w:r>
        <w:rPr/>
        <w:t>(рублей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46"/>
        <w:gridCol w:w="1417"/>
        <w:gridCol w:w="1418"/>
        <w:gridCol w:w="1756"/>
        <w:gridCol w:w="1787"/>
        <w:gridCol w:w="1213"/>
      </w:tblGrid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одской 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ий населенный пунк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одской населенный пункт, расположенный в местности, приравненной к районам Крайнего Севе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ий населенный пункт, расположенный в местности, приравненной к районам Крайнего Сев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рматив на учебные расх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46"/>
        <w:gridCol w:w="1417"/>
        <w:gridCol w:w="1418"/>
        <w:gridCol w:w="1756"/>
        <w:gridCol w:w="1787"/>
        <w:gridCol w:w="1213"/>
      </w:tblGrid>
      <w:tr>
        <w:trPr>
          <w:tblHeader w:val="true"/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Норматив стандартной (базовой) стоимости педагогической услуги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 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 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 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 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 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 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 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 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 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.Норматив стоимости педагогической услуги с учетом уровня общего образования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 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 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 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 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 7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 1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 5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3 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3 9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7 2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 1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center" w:pos="4491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ab/>
              <w:tab/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Норматив стоимости педагогической услуги с учетом уровня общего образов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 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 3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3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 8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 3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9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 2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 9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 2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4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Норматив стандартной (базовой)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  <w:t xml:space="preserve">28 00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  <w:t xml:space="preserve">35 004 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  <w:t xml:space="preserve">32 932 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  <w:t xml:space="preserve">41 16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Норматив стандартной (базовой) стоимости педагогической услуги на одного воспитанника дошкольной группы муниципальной общеобразовательной организации с учетом коэффициентов удорожания стандартной (базовой) стоимости педагогической услуги 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0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6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105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3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 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 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 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8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 7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1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 5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336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9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2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1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04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образовательная программа (с учетом деления классов на группы)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 3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3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 8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83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 3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9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 2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336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 9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 2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4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04</w:t>
            </w:r>
          </w:p>
        </w:tc>
      </w:tr>
      <w:tr>
        <w:trPr>
          <w:trHeight w:val="331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щеобразовательная программа с углубленным изучением отдельных учебных предметов или профильного обучения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 0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 7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 3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1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 2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4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6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 9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8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 6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51</w:t>
            </w:r>
          </w:p>
        </w:tc>
      </w:tr>
      <w:tr>
        <w:trPr>
          <w:trHeight w:val="331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щеобразовательная программа с углубленным изучением отдельных учебных предметов или профильного обучения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 1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3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 7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1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 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 0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 3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 2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6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 3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 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 2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51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пециальная 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 5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0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 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2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 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 7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 2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 2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6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6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088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пециальная общеобразовательная программа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 8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6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2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6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1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 3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 1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 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 5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088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еобразовательная программа по индивидуальному учебному плану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 5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0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 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 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 7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 2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 2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7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6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6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47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бщеобразовательная программа по индивидуальному учебному пла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 8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6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6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1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 3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7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 1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 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 5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47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ополнительная общеобразовательная программа за рамками базисного учебного план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5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9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Дополнительная общеобразовательная программа за рамками базисного учебного п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2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6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8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1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5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8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5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. Владивосто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1 декабря 2016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51-К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6:00Z</dcterms:created>
  <dc:creator>babuhina_a_v</dc:creator>
  <dc:description/>
  <dc:language>en-US</dc:language>
  <cp:lastModifiedBy>Егупова</cp:lastModifiedBy>
  <cp:lastPrinted>2016-12-15T14:08:00Z</cp:lastPrinted>
  <dcterms:modified xsi:type="dcterms:W3CDTF">2016-12-21T06:16:00Z</dcterms:modified>
  <cp:revision>2</cp:revision>
  <dc:subject/>
  <dc:title/>
</cp:coreProperties>
</file>