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закона  Приморского  края "О внесении  изменений в статью 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закона Приморского края разработан в целях повышения эффективности деятельности Законодательного Собрания Приморского края, приведения статьи 8 Закона Приморского края "О статусе депутата Законодательного Собрания Приморского края" в соответствие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тся статью 8 Закона Приморского края от 20 марта 1995 года № 2-КЗ "О статусе депутата Законодательного Собрания Приморского края" изложить в новой редакции, в которой определяется: обязанность депутата Законодательного Собрания соблюдать Правила депутатской этики, меры ответственности за нарушение депутатом Законодательного Собрания порядка на заседании Законодатель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8 Закона Приморского края "О статусе депутата Законодательного Собрания Приморского края" позволит усовершенствовать правовое регулирование статуса депутата Законодательного Собрания с учетом сложившейс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Аввакумова Галина Федоровна</cp:lastModifiedBy>
  <cp:lastPrinted>2016-02-05T10:55:00Z</cp:lastPrinted>
  <dcterms:modified xsi:type="dcterms:W3CDTF">2016-12-19T04:43:00Z</dcterms:modified>
  <cp:revision>55</cp:revision>
  <dc:subject/>
  <dc:title>ПОЯСНИТЕЛЬНАЯ ЗАПИСКА</dc:title>
</cp:coreProperties>
</file>