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49942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б организации транспортного обслуживания населения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4 Закона Приморского края "Об организации транспортного обслуживания населения в Приморском крае"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Рассмотреть во втором и третьем чтениях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очередном заседании Законодательного Собрания дополнительным вопросом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Самсонову А.А.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я комитета               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Вдовенко Елена Сергеевна</cp:lastModifiedBy>
  <cp:lastPrinted>2016-06-27T10:16:00Z</cp:lastPrinted>
  <dcterms:modified xsi:type="dcterms:W3CDTF">2016-12-19T06:26:00Z</dcterms:modified>
  <cp:revision>76</cp:revision>
  <dc:subject/>
  <dc:title> </dc:title>
</cp:coreProperties>
</file>