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статью 4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4 Закона Приморского края "Об организации транспортного обслуживания населения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6-12-16T02:51:00Z</dcterms:modified>
  <cp:revision>59</cp:revision>
  <dc:subject/>
  <dc:title> </dc:title>
</cp:coreProperties>
</file>