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left="426" w:right="423" w:hanging="0"/>
        <w:jc w:val="center"/>
        <w:rPr/>
      </w:pPr>
      <w:r>
        <w:rPr>
          <w:b/>
          <w:szCs w:val="28"/>
        </w:rPr>
        <w:t>О ВНЕСЕНИИ ИЗМЕНЕНИЙ В СТАТЬЮ 4 ЗАКОНА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, № 166, стр. 14, стр. 6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6 после слов ", в целях обеспечения условий инвалидам" дополнить словами "и другим маломобильным группам насел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7 после слов ", а также обеспечение инвалидам" дополнить словами "и другим маломобильным группам населения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8 дополнить словами ", а также воздушных судов, приобретаемых по договорам финансовой аренды (лизинга) в рамках государственной программы Приморского края, предусматривающей мероприятия в области развития транспортного комплекса Приморского края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Вдовенко Елена Сергеевна</cp:lastModifiedBy>
  <cp:lastPrinted>2016-12-12T09:45:00Z</cp:lastPrinted>
  <dcterms:modified xsi:type="dcterms:W3CDTF">2016-12-19T05:52:00Z</dcterms:modified>
  <cp:revision>14</cp:revision>
  <dc:subject/>
  <dc:title> </dc:title>
</cp:coreProperties>
</file>