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344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внесении изменений в статью 4 Закона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, </w:t>
      </w:r>
      <w:r>
        <w:rPr>
          <w:szCs w:val="28"/>
        </w:rPr>
        <w:t>внесенный Губернатором Приморского края Миклушевским В.В.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Самсонову А.А.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3 минуты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       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Вдовенко Елена Сергеевна</cp:lastModifiedBy>
  <cp:lastPrinted>2016-06-27T10:16:00Z</cp:lastPrinted>
  <dcterms:modified xsi:type="dcterms:W3CDTF">2016-12-19T06:03:00Z</dcterms:modified>
  <cp:revision>70</cp:revision>
  <dc:subject/>
  <dc:title> </dc:title>
</cp:coreProperties>
</file>