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«О внесении изменений в статью 4 Закона Приморского края «Об организации транспортного обслуживания населения в Примор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«О внесении изменений в статью 4 Закона Приморского края «Об организации транспортного обслуживания населения в Приморском крае» (далее - законодательный проект) подготовлен в связи с необходимостью законодательного урегулирования вопроса в части установления оснований содержания воздушных судов, приобретаемых для внутрикраевых авиаперевозок через схему финансового лизинга, за счет средств краевого бюджета (оформление в собственность Приморского края по окончании договора лизинга)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парка воздушных судов для внутрикраевых авиаперевозок не  только повысит авиационную мобильность и транспортную доступность труднодоступных населенных пунктов Приморья, но и снимет существующую нагрузку с воздушных судов, осуществляющих регулярные рейсы по действующему расписанию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законопроект приводит Закон Приморского края от 02.08.2005      № 278-КЗ «Об организации транспортного обслуживания населения в Приморском крае» в соответствие с Законом Приморского края от 05.05.2014 № 401-К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, к местам отдыха и к предоставляемым в них услугам» в части создания условий для беспрепятственного пользования пассажирским транспортом не только для инвалидов, но и других маломобильных групп насе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ый вице-губернатор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Приморского края                                                                           В.И. Усольц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40:00Z</dcterms:created>
  <dc:creator>Boris</dc:creator>
  <dc:description/>
  <cp:keywords/>
  <dc:language>en-US</dc:language>
  <cp:lastModifiedBy>Пользователь</cp:lastModifiedBy>
  <cp:lastPrinted>2016-12-16T11:06:00Z</cp:lastPrinted>
  <dcterms:modified xsi:type="dcterms:W3CDTF">2016-12-18T12:16:00Z</dcterms:modified>
  <cp:revision>9</cp:revision>
  <dc:subject/>
  <dc:title>Пояснительная записка</dc:title>
</cp:coreProperties>
</file>