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«О внесении изменений в 4 статью Закона Приморского края «Об организации транспортного обслуживания населения в Приморском крае»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4 статью Закона Приморского края «Об организации транспортного обслуживания населения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ервый вице-губернатор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иморского края                                                                          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8:00Z</dcterms:created>
  <dc:creator>installer</dc:creator>
  <dc:description/>
  <cp:keywords/>
  <dc:language>en-US</dc:language>
  <cp:lastModifiedBy>Плотницкий Григорий Николаевич</cp:lastModifiedBy>
  <cp:lastPrinted>2016-12-16T11:07:00Z</cp:lastPrinted>
  <dcterms:modified xsi:type="dcterms:W3CDTF">2016-12-16T04:27:00Z</dcterms:modified>
  <cp:revision>5</cp:revision>
  <dc:subject/>
  <dc:title>Пояснительная записка</dc:title>
</cp:coreProperties>
</file>