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20.12.2016 № 8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туризме и туристск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57" w:right="-57" w:hanging="0"/>
              <w:jc w:val="center"/>
              <w:rPr/>
            </w:pPr>
            <w:r>
              <w:rPr>
                <w:szCs w:val="28"/>
              </w:rPr>
              <w:t>к которому предлага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-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992"/>
        <w:gridCol w:w="1276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3)статью 4 дополнить пунктом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пределение основных задач в сфере туризма и приоритетных направлений развития туризма на территории Приморского кра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"4)пункт 1 статьи 5 изложить в следующей редак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";"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еятельность по инвестированию средств в туристскую инфраструктуру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атью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5. ПРИОРИТЕТНЫЕ НАПРАВЛЕНИЯ ГО-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Приоритетными направлениями государственного регули-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1)поддержка и развитие внутреннего регионального и въездного регионального туризма, социального регионального туриз-ма, детского туризма и самодеятельного регионального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деятельность по инвестированию средств в туристскую </w:t>
              <w:br/>
              <w:t>инфраструктуру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5)статью 8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поддержки и развития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тверждение порядка ведения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рганизация рекламно-информационного обеспечения в сфере туризма и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иных полномочий в соответствии с законодательством Российской Федерации и законодательством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-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осуществление иных полномочий в соответствии с </w:t>
              <w:br/>
              <w:t>федеральным законодательством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. ПОЛНОМОЧИЯ АДМИНИСТРАЦИИ ПРИМОРСКОГО КРАЯ В СФЕРЕ ТУРИЗМА И ТУРИСТСКОЙ ДЕЯТЕЛЬНОСТИ</w:t>
            </w:r>
          </w:p>
          <w:p>
            <w:pPr>
              <w:pStyle w:val="ConsPlusNormal"/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туризма и туристской деятельности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ение основных задач в сфере туризма и приоритетных направлений развития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нятие нормативных правовых актов в сфере туризма и туристской деятельности в пределах своей компетен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благоприятных условий для развития туристской индустрии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здание благоприятных условий для развития туристской инфраструктуры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на территории Приморского края туристских информационных центров и обеспечение их функционир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международного и межрегионального сотрудничества в сфере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одействие в продвижении туристских продуктов Приморского края на внутреннем и мировом туристских рынках;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осуществление иных полномочий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 законопроекта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6)статью 9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 и обеспечение их функционир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существление комплексного анализа и прогнозирования развития туризма и туристской инфраструктуры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оказание содействия привлечению инвестиций в развитие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организация проведения научных исследований в целях расширения туристского по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ведение туристского реестра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формирование банка данных основных финансово-экономических показателей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осуществление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рганизация и проведение мероприятий по вопросам туристской деятельности на региональном и муницип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27)осуществление иных полномочий в сфере туризма и туристской деятельности в соответствии с законодательством Российской Федерации и законодательством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</w:t>
              <w:br/>
              <w:t xml:space="preserve">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реализации межправительственных соглашений в сфере туризм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существление иных полномочий в сфере туризма и туристской деятельности в соответствии с федеральным законодательством.";".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5)статью 9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9. ПОЛНОМОЧИЯ УПОЛНОМОЧЕННОГО </w:t>
              <w:br/>
              <w:t xml:space="preserve">ОРГАНА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ind w:left="-57" w:right="-57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уполномоченного органа относятся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рганизация и проведение мероприятий по вопросам туристской деятельности на региональном и межмуницип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участие в организации и проведении международных мероприят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 туриз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сфере туризма на всероссийском и межрегиональном уровне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еализация мер по созданию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-ристов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реализации межправительственных соглашений в сфере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существление иных полномочий в сфере туризма и туристской деятельности в соответствии с федеральным законодательством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 законо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ункта 7 дополнить пунктом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7)абзац первый статьи 1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целях участия в реализации межправительственных сог-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7)абзац первый статьи 11 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В целях участия в реализации межправительственных соглашений в сфере туризма органы го-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 законопроекта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и 2 и 3 статьи 13 изложить в следующей редакции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"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"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8)часть 2 статьи 13 изложить в следующей редакции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Функционирование сис-темы информационного обеспечения туризма и туристской деятельности на территории Приморского края осуществляется путем: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здания туристских информационных центров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дения туристского реестра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я системы навигации и ориентирования в сфере туризма на территории Приморского края;</w:t>
            </w:r>
          </w:p>
          <w:p>
            <w:pPr>
              <w:pStyle w:val="ConsPlus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9)статью 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4. ТУРИСТСКИЙ РЕЕСТР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 xml:space="preserve">2.Ведение туристского реестра Приморского края осуществляется уполномоченным органом в установленном им порядке. 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статью 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742"/>
              <w:jc w:val="both"/>
              <w:outlineLvl w:val="0"/>
              <w:rPr/>
            </w:pPr>
            <w:r>
              <w:rPr>
                <w:sz w:val="24"/>
                <w:szCs w:val="24"/>
              </w:rPr>
              <w:t>"СТАТЬЯ 14. ТУРИСТСКИЙ РЕЕСТР ПРИМОРСКОГО КРАЯ</w:t>
            </w:r>
          </w:p>
          <w:p>
            <w:pPr>
              <w:pStyle w:val="Normal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 xml:space="preserve">2.Ведение туристского реестра Приморского края осуществляется уполномоченным органом в установленном им порядке. 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widowControl/>
              <w:ind w:left="-57" w:right="-57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0)статью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5. МОНИТОРИНГ СОСТОЯНИЯ ТУРИСТСКОЙ ИНДУСТРИИ ПРИМОРСКОГО КРАЯ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статью 15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5. МОНИТОРИНГ СОСТОЯНИЯ ТУРИСТСКОЙ ИНДУСТРИИ ПРИМОРСКОГО КРАЯ</w:t>
            </w:r>
          </w:p>
          <w:p>
            <w:pPr>
              <w:pStyle w:val="Normal"/>
              <w:autoSpaceDE w:val="fals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работки и реа-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 следующего содержания:</w:t>
            </w:r>
          </w:p>
          <w:p>
            <w:pPr>
              <w:pStyle w:val="Normal"/>
              <w:suppressAutoHyphens w:val="true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11)статью 16 признать утратившей силу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/>
            </w:pPr>
            <w:r>
              <w:rPr>
                <w:sz w:val="24"/>
                <w:szCs w:val="24"/>
              </w:rPr>
              <w:t>11)статью 16 признать утратившей сил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0:00Z</dcterms:created>
  <dc:creator>Черкасова Л.П.</dc:creator>
  <dc:description/>
  <cp:keywords/>
  <dc:language>en-US</dc:language>
  <cp:lastModifiedBy>Вдовенко Елена Сергеевна</cp:lastModifiedBy>
  <cp:lastPrinted>2016-12-16T13:18:00Z</cp:lastPrinted>
  <dcterms:modified xsi:type="dcterms:W3CDTF">2016-12-19T03:39:00Z</dcterms:modified>
  <cp:revision>13</cp:revision>
  <dc:subject/>
  <dc:title>Приложение</dc:title>
</cp:coreProperties>
</file>