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45447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1132191-6 "О внесении изменений в статью 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б аудиторской деятельности", внесенный Правительством Российской Федерации и принятый Государственной Думой Федерального Собрания Российской Федерации в первом чтении, </w:t>
        <w:br/>
        <w:t>№ 1166026-6 "О внесении изменений в статью 23 Федерального закона "О валютном регулировании и валютном контроле" и Кодекс Российской Федерации об административных правонарушениях", внесенный Правительством Российской Федерации и принятый Государственной Думой Федерального Собрания Российской Федерации в первом чтении, № 18416-7 "О внесении изменений в Налоговый кодекс Российской Федерации и об установлении коэффициента-дефлятора, необходимого в целях применения главы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логового кодекса Российской Федерации на период </w:t>
        <w:br/>
        <w:t>2017-2019 годов", внесенный Правительством Российской Федерации и принятый Государственной Думой Федерального Собрания Российской Федерации в первом чтении</w:t>
      </w:r>
      <w:r>
        <w:rPr>
          <w:szCs w:val="24"/>
        </w:rPr>
        <w:t>, № 27073-7 "О внесении изменений в статью 396 Налогового кодекса Российской Федерации" (в части корректировки применения коэффициентов земельного налога с учетом сроков и видов жилищного строительства), внесенный Правительством Российской Федерации, № 33144-7 "О внесении изменений в статью 264 Налогового кодекса Российской Федерации в целях мотивации организаций к участию в подготовке высококвалифицированных рабочих кадров", внесенный Правительством Российской Федерации и № 34564-7 "О внесении изменений в статьи 251 и 262 Налогового кодекса Российской Федерации" (в части уточнения доходов и расходов, связанных с приобретением прав на результаты интеллектуальной деятельности), внесенный Правительством Российской Федерации, 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 № 1132191-6 "О внесении изменений в статью 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б аудиторской деятельности", № 1166026-6 "О внесении изменений в статью 23 Федерального закона "О валютном регулировании и валютном контроле" и Кодекс Российской Федерации об административных правонарушениях", № 18416-7 "О внесении изменений в Налоговый кодекс Российской Федерации и об установлении коэффициента-дефлятора, необходимого в целях применения главы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логового кодекса Российской Федерации на период 2017-2019 годов", </w:t>
      </w:r>
      <w:r>
        <w:rPr>
          <w:szCs w:val="24"/>
        </w:rPr>
        <w:t xml:space="preserve">№ 27073-7 "О внесении изменений в статью 396 Налогового кодекса Российской Федерации", </w:t>
        <w:br/>
        <w:t xml:space="preserve">№ 33144-7 "О внесении изменений в статью 264 Налогового кодекса Российской Федерации в целях мотивации организаций к участию в подготовке высококвалифицированных рабочих кадров" и </w:t>
      </w:r>
      <w:r>
        <w:rPr>
          <w:szCs w:val="28"/>
        </w:rPr>
        <w:t>№ 34564-7 "О внесении изменений в статьи 251 и 262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6-12-20T09:26:00Z</cp:lastPrinted>
  <dcterms:modified xsi:type="dcterms:W3CDTF">2016-12-19T23:26:00Z</dcterms:modified>
  <cp:revision>315</cp:revision>
  <dc:subject/>
  <dc:title> </dc:title>
</cp:coreProperties>
</file>