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402"/>
        <w:gridCol w:w="519"/>
        <w:gridCol w:w="595"/>
        <w:gridCol w:w="1317"/>
        <w:gridCol w:w="594"/>
        <w:gridCol w:w="1576"/>
        <w:gridCol w:w="1636"/>
      </w:tblGrid>
      <w:tr>
        <w:trPr>
          <w:trHeight w:val="1032" w:hRule="atLeast"/>
        </w:trPr>
        <w:tc>
          <w:tcPr>
            <w:tcW w:w="6427"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1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9639"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9639"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639" w:type="dxa"/>
            <w:gridSpan w:val="7"/>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6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br/>
      </w:r>
    </w:p>
    <w:tbl>
      <w:tblPr>
        <w:tblW w:w="9639" w:type="dxa"/>
        <w:jc w:val="left"/>
        <w:tblInd w:w="-10" w:type="dxa"/>
        <w:tblLayout w:type="fixed"/>
        <w:tblCellMar>
          <w:top w:w="0" w:type="dxa"/>
          <w:left w:w="0" w:type="dxa"/>
          <w:bottom w:w="0" w:type="dxa"/>
          <w:right w:w="0" w:type="dxa"/>
        </w:tblCellMar>
      </w:tblPr>
      <w:tblGrid>
        <w:gridCol w:w="3402"/>
        <w:gridCol w:w="525"/>
        <w:gridCol w:w="595"/>
        <w:gridCol w:w="1313"/>
        <w:gridCol w:w="594"/>
        <w:gridCol w:w="1576"/>
        <w:gridCol w:w="1634"/>
      </w:tblGrid>
      <w:tr>
        <w:trPr>
          <w:tblHeader w:val="true"/>
          <w:trHeight w:val="291"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42" w:hanging="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40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14 026,6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 723,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15,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5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50,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60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82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82,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4 13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3 75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38,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254,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8,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3,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6,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59,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6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0,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1,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02,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5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170,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41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54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9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4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65,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775,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284,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489,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653,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1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2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2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9,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6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8 814,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4 736,4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06,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806,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207,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1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57 828,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85 870,7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3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3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3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6 236,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433,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7 337,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53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182,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78,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1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6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65,1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5,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523,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83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58,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29,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3,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59,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51,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66,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9,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3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00,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393,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2,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1,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79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934,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226,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5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1,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95,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8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03,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65,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18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38,3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61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37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1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08,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55,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3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285,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 243,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16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 932,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85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202,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6 074,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4 195,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5 545,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1 523,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7 161,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13 13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58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19 360,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93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132,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40,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1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w:t>
              <w:br/>
              <w:t>Львовское - Корсаковка - Кроун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6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2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90,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0 312,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6 515,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430,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3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83,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2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72,11</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040,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295,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826,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826,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38,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7,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99,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66,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20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22,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75 23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2 530,4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7 982,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78 18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2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48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579,1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473,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734,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7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251,2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665,3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4,1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9,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6,7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85,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76 690,1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80 010,1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9 1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7 53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30 65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10 65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5 999,0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5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9 999,0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8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2 31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7 317,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88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042,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18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87,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90,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290,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молодежных Дельфийских игр в 2018 год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724,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685,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2 191,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9 238,9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665,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65,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71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9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280,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63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25,2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95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79 44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9 507,38</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661,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8 087,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128,8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805,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1,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51,0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40,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27,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32,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81,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 27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4 856,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204,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416,4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069,4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 628,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1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573,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3,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7,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3,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4,3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448,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413,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871,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83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41,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306,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49 46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56 702,3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19,1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7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427,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758,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386,3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2 989,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9,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0,5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8,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8,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4 423,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5 480,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7 28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4 136,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 040,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018,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014,3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3,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76,7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72,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897,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2 765,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0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172,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9,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7,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795,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665,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 333,7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2 636,8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79,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87,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351,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62,1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37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407,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17,5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77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7,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1 291,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2 053,2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 484,9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14,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2 728,7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3 490,3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0 646,0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1 407,6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30,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91,0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25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67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3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961,3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27 015,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2 672,49</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3 671,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328,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 753,5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410,5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1 109,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2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Наход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Лесозавод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в </w:t>
              <w:br/>
              <w:t>г. Владивосток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0,8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6</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68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568,7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20,4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7 789,21</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1"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71 33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15 363,1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2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4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238,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58,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6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46,1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4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069 219,00</w:t>
            </w:r>
          </w:p>
        </w:tc>
        <w:tc>
          <w:tcPr>
            <w:tcW w:w="16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67 448,78</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8</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39:00Z</dcterms:created>
  <dc:creator>Keysystems.DWH.ReportDesigner</dc:creator>
  <dc:description/>
  <cp:keywords/>
  <dc:language>en-US</dc:language>
  <cp:lastModifiedBy>Пятышина Ольга Тимофеевна</cp:lastModifiedBy>
  <cp:lastPrinted>2016-12-16T16:22:00Z</cp:lastPrinted>
  <dcterms:modified xsi:type="dcterms:W3CDTF">2016-12-16T06:23:00Z</dcterms:modified>
  <cp:revision>10</cp:revision>
  <dc:subject>РЎРѕР·РґР°РЅ: oleg 10.11.2009 09:51:34; РР·РјРµРЅРµРЅ: Ermak_TY 30.09.2016 13:21:10</dc:subject>
  <dc:title/>
</cp:coreProperties>
</file>