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57033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онтрольно-счетной палаты Приморского края об обеспечении контроля за расходованием средств, предостав-ленных из краевого бюджета в форме субсидий бюджетам муниципальных образований Приморского края, предприятиям промышленности и сельского хозяйства в 2015 и </w:t>
              <w:br/>
              <w:t>2016 г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онтрольно-счетной палаты Приморского края об обеспечении контроля за расходованием средств, предоставленных из краевого бюджета в форме субсидий бюджетам муниципальных образований Приморского края, предприятиям промышленности и сельского хозяйства в 2015 и 2016 годах, комите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1.Принять к сведению информацию Контрольно-счетной палаты Приморского края об обеспечении контроля за расходованием средств, предоставленных из краевого бюджета в форме субсидий бюджетам муниципальных образований Приморского края, предприятиям промышленности и сельского хозяйства в 2015 и 2016 годах.</w:t>
      </w:r>
    </w:p>
    <w:p>
      <w:pPr>
        <w:pStyle w:val="Header"/>
        <w:jc w:val="both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Header"/>
        <w:ind w:firstLine="709"/>
        <w:jc w:val="both"/>
        <w:rPr/>
      </w:pPr>
      <w:r>
        <w:rPr/>
        <w:t>2.Отмет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проведения контрольных мероприятий за использованием средств краевого бюджета в сфере национальной экономики Контрольно-счетной палатой Приморского края проверены вопросы субсидирования бюджетов муниципальных образований Приморского края, учреждений, организаций,  в том числе предприятий промышленности и сельского хозяй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 за 2015-2016 годы по указанному направлению проведено 5 контроль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вопросу целевого и эффективного использования средств, выделенных на подпрограмму "Техническая и технологическая модернизация, инновационное развитие агропромышленного комплекса"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 Повышение уровня жизни сельского населения Приморского края" на 2013-2020 годы", за период 2013-2014 годы и </w:t>
        <w:br/>
        <w:t>9 месяцев 2015 года в департаменте сельского хозяйства и продовольствия Примор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целевому и эффективному использованию средств, выделенных на подпрограмму "Создание и развитие системы газоснабжения Приморского края" на 2013-2017 годы государственной программы "Энергоэффективность, развитие газоснабжения и энергетики в Приморском крае" на 2013-2017 годы", за 2013-2014 годы и 4 месяца 2015 года в департаменте энергетики, нефтегазового комплекса и угольной промышленности Приморского края, департаменте градостроительства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спользованию субсидий, выделенных из краевого бюджета краевому государственному унитарному предприятию "Примтеплоэнерго" (два мероприятия: по расчетам за поставку  мазута  топочного по договорам, заключенным с ОАО "Газпром нефть" за период с 2011 по 2014 годы, и на возмещение затрат, связанных с приобретением топлива в 2014 году; а также по расходованию средств на приобретение и ремонт самоходной барж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целевому и эффективному использованию средств, выделенных государственной ветеринарной инспекции Приморского края, за период 2014-2015 го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вышеназванных мероприятий Контрольно-счетной палатой Приморского края направлены представления в проверяемые органы и организации и их должностным лицам для рассмотрения и принятия мер. Все представления сняты с контроля, за исключением представления по результатам контрольного мероприятия по использованию субсидий, выделенных из краевого бюджета краевому государственному унитарному предприятию "Примтеплоэнерго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в Контрольно-счетную палат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43:00Z</dcterms:created>
  <dc:creator>Printsec_a1</dc:creator>
  <dc:description/>
  <cp:keywords/>
  <dc:language>en-US</dc:language>
  <cp:lastModifiedBy>Надеина</cp:lastModifiedBy>
  <cp:lastPrinted>2016-12-19T16:48:00Z</cp:lastPrinted>
  <dcterms:modified xsi:type="dcterms:W3CDTF">2016-12-19T07:06:00Z</dcterms:modified>
  <cp:revision>34</cp:revision>
  <dc:subject/>
  <dc:title> </dc:title>
</cp:coreProperties>
</file>