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УМА  ДАЛЬНЕРЕЧЕНСКОГО МУНИЦИПАЛЬНОГО  РАЙОН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1 октября  2016 года</w:t>
      </w: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г. Дальнереченск</w:t>
      </w:r>
      <w:r>
        <w:rPr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u w:val="single"/>
        </w:rPr>
        <w:t>№  191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с Законодательной инициативой в Законодательное Собрание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 местного самоуправления в Российской Федерации»,  руководствуясь законом Приморского края от 03.07.2014 г. № 447-КЗ «О порядке разграничения  объектов  муниципальной собственности между  сельскими поселениями и муниципальными районами, в состав которых они входят»,  законом Приморского края от 05.05.2015 года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szCs w:val="22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ратиться с законодательной инициативой в Законодательное 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брание Приморского края  о принятии закона Приморского края «О внесении  изменений в Приложение 1 к Закону Приморского края от 05.05.2015 г.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значить представителем в Законодательном Собрании Приморского 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рая от Дальнереченского муниципального района – главу Дальнереченского муниципального района, председателя Думы Дальнереченского муниципального района  Кузнецова Аркадия Ивановича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править настоящее решение и необходимые документы в 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конодательное Собрание Приморского края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решение вступает в силу со дня его принятия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 И. Кузнецов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Думой Дальнереченского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 В  ПРИЛОЖЕНИЕ 1 К  ЗАКОНУ ПРИМОРСКОГО  КРАЯ  ОТ 05.05.2015 Г. № 623 – КЗ «О РАЗГРАНИЧЕНИИ ОБЪЕКТОВ МУНИЦИПАЛЬНОЙ СОБСТВЕННОСТИ  МЕЖДУ СЕЛЬСКИМИ ПОСЕЛЕНИЯМИ ДАЛЬНЕРЕЧЕНСКОГО  МУНИЦИПАЛЬНОГО РАЙОНА И ДАЛЬНЕРЕЧЕНСКИМ МУНИЦИПАЛЬНЫМ РАЙОНОМ»</w:t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Приморского края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Приложение 1  К Закону Приморского края от </w:t>
      </w:r>
      <w:r>
        <w:rPr>
          <w:sz w:val="28"/>
        </w:rPr>
        <w:t>05.05.2015 г. 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(</w:t>
      </w:r>
      <w:r>
        <w:rPr>
          <w:rFonts w:eastAsia="Times New Roman"/>
          <w:sz w:val="28"/>
          <w:szCs w:val="28"/>
        </w:rPr>
        <w:t>"Ведомости Законодательного Собрания Приморского края", 06.05.2015, N 123, с. 74-250, официальный интернет-портал правовой информации http://www.pravo.gov.ru, 07.05.2015, "Приморская газета", спецвыпуск, N 49(1067), 08.05.2015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 Приложение 1 к </w:t>
      </w:r>
      <w:r>
        <w:rPr>
          <w:sz w:val="28"/>
          <w:szCs w:val="28"/>
        </w:rPr>
        <w:t>Закону Приморского края от 5.05.2015 г. № 623-КЗ Раздел «Жилищный фонд социального использования, а так же имущество, необходимое для содержания муниципального жилищного фонда» дополнить пунктом 317 следующего содержания: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9"/>
        <w:gridCol w:w="1441"/>
        <w:gridCol w:w="979"/>
        <w:gridCol w:w="877"/>
        <w:gridCol w:w="844"/>
        <w:gridCol w:w="780"/>
        <w:gridCol w:w="1563"/>
        <w:gridCol w:w="1139"/>
      </w:tblGrid>
      <w:tr>
        <w:trPr>
          <w:trHeight w:val="7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объекта (с указанием номеров квартир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-плуа-тацию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-кий/поч-товый адрес  собст-вен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ден-ка, ул. Калини-на, 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00  Примор-ский край, с. Веденка, ул. Мелехина, 3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й Закон вступает в силу со дня его официального опубликования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65"/>
      </w:tblGrid>
      <w:tr>
        <w:trPr/>
        <w:tc>
          <w:tcPr>
            <w:tcW w:w="481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убернатор Приморского  кра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Миклушевский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Владивос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_______20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к проекту закона Приморского края «О внесении изменений в Приложение 1 к Закону Приморского края </w:t>
      </w:r>
      <w:r>
        <w:rPr>
          <w:sz w:val="28"/>
          <w:szCs w:val="28"/>
        </w:rPr>
        <w:t xml:space="preserve">от  </w:t>
      </w:r>
      <w:r>
        <w:rPr>
          <w:sz w:val="28"/>
        </w:rPr>
        <w:t>05.05.2015 г.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shd w:fill="FFFFFF" w:val="clear"/>
        <w:autoSpaceDE w:val="false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  связи с тем,  на основании свидетельства  о праве собственности на наследство по закону, выданного 14.07.2016 г.  нотариусом Дальнереченского нотариального округа Приморского края, в муниципальную собственность Веденкинского сельского поселения было оформлено  выморочное имущество в виде  жилого дома, расположенного по адресу: Приморский край, с. Веденка, ул. Калинина, дом 13,  а полномочий у сельского поселения по владению и пользованию жилым фондом – нет, администрация Веденкинского сельского поселения ходатайствовала перед администрацией  Дальнереченского муниципального района принять в муниципальную  собственность района данный объект недвижимости.  Предлагаем  внести изменения в Приложение 1  к Закону Приморского края от 05.05.2015 г. № 623-КЗ «О  разграничении объектов муниципальной  собственности между сельскими поселениями Дальнереченского муниципального района и Дальнереченским муниципальным районом», путем включения данного объекта в  раздел  «Жилищный фонд социального использования, а так же имущество, необходимое для содержания муниципального жилищного фонда» в  приложение   1  к Закону Приморского края от 05.05.2015 г. № 532-КЗ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Думы Дальнереч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</w:t>
        <w:tab/>
        <w:t xml:space="preserve">            А. И. Кузне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 – 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color w:val="212121"/>
          <w:sz w:val="28"/>
          <w:szCs w:val="28"/>
        </w:rPr>
        <w:t>Закон Приморского края</w:t>
      </w:r>
      <w:r>
        <w:rPr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 xml:space="preserve">«О внесении изменений в Приложение 1 к Закону Приморского края </w:t>
      </w:r>
      <w:r>
        <w:rPr>
          <w:sz w:val="28"/>
          <w:szCs w:val="28"/>
        </w:rPr>
        <w:t xml:space="preserve">от  </w:t>
      </w:r>
      <w:r>
        <w:rPr>
          <w:sz w:val="28"/>
        </w:rPr>
        <w:t>05.05.2015 г.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Принятие </w:t>
      </w:r>
      <w:r>
        <w:rPr>
          <w:color w:val="212121"/>
          <w:sz w:val="28"/>
          <w:szCs w:val="28"/>
        </w:rPr>
        <w:t xml:space="preserve">Закона Приморского края  </w:t>
      </w:r>
      <w:r>
        <w:rPr>
          <w:bCs/>
          <w:color w:val="212121"/>
          <w:sz w:val="28"/>
          <w:szCs w:val="28"/>
        </w:rPr>
        <w:t xml:space="preserve">«О внесении изменений в Приложение 1 Закону Приморского края </w:t>
      </w:r>
      <w:r>
        <w:rPr>
          <w:sz w:val="28"/>
          <w:szCs w:val="28"/>
        </w:rPr>
        <w:t xml:space="preserve">от  </w:t>
      </w:r>
      <w:r>
        <w:rPr>
          <w:sz w:val="28"/>
        </w:rPr>
        <w:t xml:space="preserve">05.05.2015 г. № 623-КЗ  «О разграничении объектов муниципальной собственности между сельскими  поселениями Дальнереченского муниципального района и Дальнереченским муниципальным районом»  </w:t>
      </w:r>
      <w:r>
        <w:rPr>
          <w:sz w:val="28"/>
          <w:szCs w:val="28"/>
        </w:rPr>
        <w:t xml:space="preserve"> не потребует дополнительных  финансовых зат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                         А. И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 с принятием Закона Приморского края </w:t>
      </w:r>
      <w:r>
        <w:rPr>
          <w:bCs/>
          <w:color w:val="212121"/>
          <w:sz w:val="28"/>
          <w:szCs w:val="28"/>
        </w:rPr>
        <w:t xml:space="preserve">«О внесении изменений в Приложение 1 к Закону Приморского края </w:t>
      </w:r>
      <w:r>
        <w:rPr>
          <w:sz w:val="28"/>
          <w:szCs w:val="28"/>
        </w:rPr>
        <w:t xml:space="preserve">от  </w:t>
      </w:r>
      <w:r>
        <w:rPr>
          <w:sz w:val="28"/>
        </w:rPr>
        <w:t>05.05.2015 г.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ind w:left="360" w:hanging="0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Закона Приморского края </w:t>
      </w:r>
      <w:r>
        <w:rPr>
          <w:bCs/>
          <w:color w:val="212121"/>
          <w:sz w:val="28"/>
          <w:szCs w:val="28"/>
        </w:rPr>
        <w:t xml:space="preserve">«О внесении изменений в Приложение 1 к Закону Приморского края </w:t>
      </w:r>
      <w:r>
        <w:rPr>
          <w:sz w:val="28"/>
          <w:szCs w:val="28"/>
        </w:rPr>
        <w:t xml:space="preserve">от  </w:t>
      </w:r>
      <w:r>
        <w:rPr>
          <w:sz w:val="28"/>
        </w:rPr>
        <w:t xml:space="preserve">05.05.2015 г.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 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А. И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b/>
      <w:sz w:val="22"/>
      <w:lang w:val="ru-RU" w:bidi="ar-SA"/>
    </w:rPr>
  </w:style>
  <w:style w:type="character" w:styleId="1">
    <w:name w:val=" Знак Знак1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12:00Z</dcterms:created>
  <dc:creator>harlamova_v_m</dc:creator>
  <dc:description/>
  <cp:keywords/>
  <dc:language>en-US</dc:language>
  <cp:lastModifiedBy>USER</cp:lastModifiedBy>
  <cp:lastPrinted>2016-10-26T12:12:00Z</cp:lastPrinted>
  <dcterms:modified xsi:type="dcterms:W3CDTF">2016-11-01T02:28:00Z</dcterms:modified>
  <cp:revision>3</cp:revision>
  <dc:subject/>
  <dc:title>Проект внесен </dc:title>
</cp:coreProperties>
</file>