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ПРИЛОЖЕНИЕ 1 К ЗАКОНУ ПРИМОРСКОГО КРАЯ </w:t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Закону Приморского края от </w:t>
      </w:r>
      <w:r>
        <w:rPr>
          <w:rFonts w:eastAsia="Calibri"/>
          <w:sz w:val="28"/>
        </w:rPr>
        <w:t xml:space="preserve">05 мая 2015 года № 623-КЗ 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>Ведомости Законодательного Собрания Приморского края 2015, № 123, стр. 74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"Жилищный фонд социального использования, а так же имущество, необходимое для содержания муниципального жилищного фонда" дополнить пунктом 317 следующего содержания:</w:t>
      </w:r>
    </w:p>
    <w:p>
      <w:pPr>
        <w:pStyle w:val="Normal"/>
        <w:ind w:lef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0" w:firstLine="64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ы</w:t>
      </w:r>
    </w:p>
    <w:p>
      <w:pPr>
        <w:pStyle w:val="Normal"/>
        <w:ind w:lef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95"/>
        <w:gridCol w:w="915"/>
        <w:gridCol w:w="941"/>
        <w:gridCol w:w="844"/>
        <w:gridCol w:w="780"/>
        <w:gridCol w:w="1120"/>
        <w:gridCol w:w="1276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-вание объекта (с указанием номеров квартир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-хождение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-щадь, к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 тыс. руб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-чес-кий/поч-товый адрес  собст-венника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-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-точ-на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Калини-на,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0, </w:t>
              <w:br/>
              <w:t>с. Веденка, ул. Мелехи-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6-12-15T23:49:00Z</dcterms:modified>
  <cp:revision>5</cp:revision>
  <dc:subject/>
  <dc:title/>
</cp:coreProperties>
</file>