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0275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2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28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28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28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28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spacing w:lineRule="auto" w:line="228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spacing w:lineRule="auto" w:line="228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езультатах государственной итоговой аттестации выпускников </w:t>
              <w:br/>
              <w:t xml:space="preserve">9 и 11 классов в Приморском крае </w:t>
              <w:br/>
              <w:t>в 2016 году и планах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, заслушав и обсудив информацию исполняющей обязанности директора департамента образования и науки Приморского края Мартыненко О.О. "О результатах государственной итоговой аттестации выпускников 9 и 11 классов в Приморском крае в 2016 году и планах </w:t>
        <w:br/>
        <w:t>на 2017 год", которая в своем докладе отметила, что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выпускников текущего года, сдававших единый государственный экзамен, </w:t>
        <w:noBreakHyphen/>
        <w:t xml:space="preserve"> 9345 человек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сдававших государственный выпускной экзамен </w:t>
        <w:br/>
        <w:t xml:space="preserve">для обучающихся 9 и 11 классов с ограниченными возможностями здоровья </w:t>
        <w:br/>
        <w:t>и лиц, находящихся в учреждениях ФСИН, – 438 человек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оличество выпускников прошлых лет – 665 человек; 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личество обучающихся среднего профессионального образования – 274 человека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В 2016 году за основной период сдачи государственной итоговой аттестации выявлен ряд нарушений, из них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9 нарушений за наличие сотового телефона в аудитории </w:t>
        <w:br/>
        <w:t xml:space="preserve">(все участники единого государственного экзамена, нарушившие порядок, выявлены организаторами в аудитории, составлены акты об удалении </w:t>
        <w:br/>
        <w:t>с экзамена, направлены в государственную экзаменационную комиссию Приморского края для принятия решений)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7 нарушений за использование шпаргалки на экзаменах: история, обществознание, физика, математика базового уровня (все нарушения выявлены организаторами в аудитории, составлены акты об удалении, которые направлены в государственную экзаменационную комиссию Приморского края для принятия решений)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1 нарушение выявлено общественными наблюдателями после просмотра видеозаписи экзамена в режиме оффлайн (на пересдаче математики базового уровня участница единого государственного экзамена использовала шпаргалку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отношении нарушителей были составлены протоколы </w:t>
        <w:br/>
        <w:t xml:space="preserve">об административном правонарушении, восьми выписан штраф в размере </w:t>
        <w:br/>
        <w:t>от трех до пяти тысяч рублей. Одному участнику единого государственного экзамена вынесено устное замечание, по одному делу отказано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при проведении единого государственного экзамена выявлено наличие организационно-технологических нарушений в показателях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личество участников единого государственного экзамена, которые сдавали экзамены в аудиториях не в соответствии с автоматизированным распределением по аудиториям в пунктах проведения экзаменов, </w:t>
        <w:noBreakHyphen/>
        <w:t xml:space="preserve"> </w:t>
        <w:br/>
        <w:t>1025 человек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оличество участников единого государственного экзамена, </w:t>
        <w:br/>
        <w:t xml:space="preserve">для которых были некорректно скомплектованы контрольные измерительные материалы и индивидуальные комплекты участников при применении технологии "Печать контрольных измерительных материалов в пунктах проведения экзаменов" </w:t>
        <w:noBreakHyphen/>
        <w:t xml:space="preserve"> 9 человек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я Порядка государственной итоговой аттестации лицами, задействованными в проведении единого государственного экзамена, </w:t>
        <w:br/>
        <w:t>с указанием принятых мер (составлен протокол об административном правонарушении в отношении руководителя пункта проведения экзамена)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странения недостатков и повышения качества образования </w:t>
        <w:br/>
        <w:t xml:space="preserve">и эффективности проведения государственной итоговой аттестации департаментом образования и науки Приморского края разработана </w:t>
        <w:br/>
        <w:t xml:space="preserve">и утверждена "Дорожная карта"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в 2017 году (приказ департамента от 19 июля 2016 года </w:t>
        <w:br/>
        <w:t>№ 831-а), (далее – Дорожная карта)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ая карта включает в себя следующие ключевые мероприятия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увеличение количества аудиторий с режимом онлайн при проведении государственной итоговой аттестации в 2017 году до 95 процентов. 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увеличение количества пунктов проведения экзамена </w:t>
        <w:br/>
        <w:t>с использованием технологии "Печать контрольных измерительных материалов" и сканирование работ участников единого государственного экзамена в пунктах проведения экзамена до 70 процентов;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бор квалифицированных кадров (программистов) в региональном центре обработки информ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ав по данному вопросу депутатов комитета Законодательного Собрания по социальной политике и защите прав граждан: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мериса И.С., который в своем выступлении отметил, что в целях повышения качества образования и эффективности проведения государственной итоговой аттестации на территории Приморского края </w:t>
        <w:br/>
        <w:t xml:space="preserve">в марте 2017 года планируется рассмотреть вопрос о качестве подготовки к государственной итоговой аттестации обучающихся в общеобразовательных организациях по образовательным программам основного общего и среднего общего образования на территории Приморского края в связи с чем, департаменту образования и науки Приморского края необходимо подготовить подробную информацию с разбивкой по муниципальным образованиям и общеобразовательным организациям, включая предложения </w:t>
        <w:br/>
        <w:t>и замечания директоров и других педагогических работников, принимавших участие в проведении государственной итоговой аттест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пченко С.В., который дополнив выступление Чемериса И.С. отметил, что к организации работы регионального центра обработки информации, который в настоящее время расположен на базе Приморского института развития образования, имеется много вопросов в связи с чем, </w:t>
        <w:br/>
        <w:t>в марте 2017 года хотелось бы также рассмотреть информацию, касающуюся реорганизации регионального центра обработки информ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 xml:space="preserve">Мартыненко О.О. "О результатах государственной итоговой аттестации выпускников 9 и 11 классов в Приморском крае в 2016 году и планах </w:t>
        <w:br/>
        <w:t>на 2017 год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продолжать 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2.2.продолжать мероприятия, направленные на недопущение наличия контрольно-измерительных материалов в сети "Интернет"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3.в целях реализации в 2017 году мероприятий "Дорожной карты" </w:t>
        <w:br/>
        <w:t xml:space="preserve">по организации и проведению государственной итоговой аттестации </w:t>
        <w:br/>
        <w:t>по образовательным программам основного общего и среднего общего образования на территории Приморского края провести работу: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увеличению количества аудиторий с режимом онлайн при проведении государственной итоговой аттестации до 95 процентов;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 увеличению количества пунктов проведения экзамена </w:t>
        <w:br/>
        <w:t>с использованием технологии "Печать контрольных измерительных материалов" и сканирование работ участников единого государственного экзамена в пунктах проведения экзамена до 70 процентов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-по корректировке программ курсов повышения квалификации для учителей по общеобразовательным предметам, смена форматов повышения квалификации учителей на более эффективные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-по организации обучения с последующим тестированием для членов государственной экзаменационной комиссии, руководителей пунктов проведения экзаменов, организаторов пунктов проведения экзаменов, технических специалистов пунктов проведения экзаменов, членов конфликтной комиссии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-по обучению и проведению квалификационных испытаний для экспертов предметных комиссий, претендующих на присвоение статуса (ведущий, старший, основной эксперт)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-по обеспечению межведомственного взаимодействия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формированию региональной программы сопровождения школ </w:t>
        <w:br/>
        <w:t>со стабильно низкими образовательными результатами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-по формированию региональной программы работы с одаренными детьми и выпускниками-высокобалльниками, школами - "точками роста"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организации работы по информированию общественности </w:t>
        <w:br/>
        <w:t xml:space="preserve">о порядке проведения государственной итоговой аттестации, обеспечение взаимодействия со средствами массовой информации, контроль за организацией и проведением информационно-разъяснительной работы </w:t>
        <w:br/>
        <w:t>по вопросам подготовки и проведения государственной итоговой аттестации с его участниками и лицами, привлекаемыми к проведению государственной итоговой аттестации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созданию Ситуационного центра по взаимодействию с корпусом общественных наблюдателей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по проведению качественной организации работ регионального центра обработки информации, как оператора с учетом увеличения объема работ </w:t>
        <w:br/>
        <w:t>по подготовке, организации и проведению государственной итоговой аттестации во всех формах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 подбору квалифицированных кадров (программистов) </w:t>
        <w:br/>
        <w:t>в региональном центре обработки информации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3.Рекомендовать департаменту образования и науки Приморского края совместно с государственным автономным учреждением дополнительного профессионального образования "Приморский краевой институт развития образования" в целях повышения качества образования и эффективности проведения государственной итоговой аттестации обучающихся в общеобразовательных организациях по образовательным программам основного общего и среднего общего образования на территории Приморского края: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а)подготовить подробную информацию о качестве подготовки к государственной итоговой аттестации с разбивкой по муниципальным образованиям и общеобразовательным организациям, включая предложения и замечания директоров и других педагогических работников, ранее принимавших участие в проведении государственной итоговой аттестации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ровести глубокий анализ в сфере качества образования на основании проведенных государственных итоговых аттестаций и других мониторинговых исследований, в том числе анализ деятельности общеобразовательных организаций Приморского края для выявления достоинств и недостатков в их деятельности, а также определения степени удовлетворенности участников образовательного процесса качеством образования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редоставить информацию о процессе реорганизации путем выделения регионального центра обработки информации в отдельное юридическое лицо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шеуказанные информации представить в комитет Законодательного Собрания по социальной политике и защите прав граждан до 1 марта </w:t>
        <w:br/>
        <w:t>2017 года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3.Направить решение комитета в Администрацию Приморского края, департамент образования и науки Приморского края, государственное автономное учреждение дополнительного профессионального образования "Приморский краевой институт развития образования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12-16T14:16:00Z</cp:lastPrinted>
  <dcterms:modified xsi:type="dcterms:W3CDTF">2016-12-16T04:21:00Z</dcterms:modified>
  <cp:revision>507</cp:revision>
  <dc:subject/>
  <dc:title> </dc:title>
</cp:coreProperties>
</file>