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781" w:hanging="0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9923" w:leader="none"/>
        </w:tabs>
        <w:ind w:left="9781" w:hanging="0"/>
        <w:rPr/>
      </w:pPr>
      <w:r>
        <w:rPr>
          <w:rStyle w:val="StrongEmphasis"/>
          <w:b w:val="false"/>
          <w:sz w:val="28"/>
          <w:szCs w:val="28"/>
        </w:rPr>
        <w:t>к решению комитета Законодательного Собрания Приморского края по бюджетно-налоговой политике и финансовым ресурсам</w:t>
      </w:r>
    </w:p>
    <w:p>
      <w:pPr>
        <w:pStyle w:val="Style17"/>
        <w:ind w:left="9781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20.12.2016 № 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Предложения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комитета Законодательного Собрания Приморского края по бюджетно-налоговой политике и финансовым ресурсам в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<w:br/>
      </w:r>
      <w:r>
        <w:rPr>
          <w:sz w:val="28"/>
          <w:szCs w:val="28"/>
        </w:rPr>
        <w:t xml:space="preserve">1 декабря 2016 года 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528"/>
        <w:gridCol w:w="4111"/>
        <w:gridCol w:w="2410"/>
        <w:gridCol w:w="1984"/>
      </w:tblGrid>
      <w:tr>
        <w:trPr/>
        <w:tc>
          <w:tcPr>
            <w:tcW w:w="72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Текст Послания</w:t>
            </w:r>
          </w:p>
        </w:tc>
        <w:tc>
          <w:tcPr>
            <w:tcW w:w="41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ветственный </w:t>
              <w:br/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528"/>
        <w:gridCol w:w="4111"/>
        <w:gridCol w:w="2410"/>
        <w:gridCol w:w="1984"/>
      </w:tblGrid>
      <w:tr>
        <w:trPr>
          <w:tblHeader w:val="true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right="126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"Сегодня очевиден растущий запрос людей на </w:t>
            </w:r>
            <w:r>
              <w:rPr>
                <w:b/>
              </w:rPr>
              <w:t>расширение экономических свобод</w:t>
            </w:r>
            <w:r>
              <w:rPr/>
              <w:t xml:space="preserve"> (мы об этом говорили не раз), </w:t>
            </w:r>
            <w:r>
              <w:rPr>
                <w:b/>
              </w:rPr>
              <w:t>на стабильные, устойчивые, предсказуемые правила ведения бизнеса, включая налоговую систему.</w:t>
            </w:r>
            <w:r>
              <w:rPr/>
              <w:t xml:space="preserve"> Напомню, в 2014 году мы приняли решение на четыре года зафиксировать действующие налоговые условия для бизнеса. Не стали пересматривать их, несмотря на изменения в экономической ситуации, и это безусловно позитивно сказалось на работе предприятий. </w:t>
            </w:r>
          </w:p>
          <w:p>
            <w:pPr>
              <w:pStyle w:val="Style17"/>
              <w:ind w:left="127" w:right="126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Вместе с тем мы должны </w:t>
            </w:r>
            <w:r>
              <w:rPr>
                <w:b/>
              </w:rPr>
              <w:t xml:space="preserve">так ориентировать нашу налоговую систему, </w:t>
            </w:r>
            <w:r>
              <w:rPr/>
              <w:t xml:space="preserve">чтобы она работала на главную цель: на </w:t>
            </w:r>
            <w:r>
              <w:rPr>
                <w:b/>
              </w:rPr>
              <w:t>стимулирование деловой активности, на рост экономики и инвестиций,</w:t>
            </w:r>
            <w:r>
              <w:rPr/>
              <w:t xml:space="preserve"> создавала конкурентные условия для развития наших предприятий". </w:t>
            </w:r>
          </w:p>
          <w:p>
            <w:pPr>
              <w:pStyle w:val="Style17"/>
              <w:ind w:left="127" w:right="126" w:firstLine="142"/>
              <w:jc w:val="both"/>
              <w:rPr/>
            </w:pPr>
            <w:r>
              <w:rPr/>
            </w:r>
          </w:p>
          <w:p>
            <w:pPr>
              <w:pStyle w:val="Style17"/>
              <w:ind w:left="127" w:right="126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127" w:right="126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Style17"/>
              <w:ind w:left="127" w:right="126" w:firstLine="14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hanging="0"/>
              <w:jc w:val="center"/>
              <w:rPr/>
            </w:pPr>
            <w:r>
              <w:rPr/>
              <w:t xml:space="preserve">1.Заслушать информацию Администрации Приморского края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 (в части льготного налогообложения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ов региональных инвестиционных проектов, резидентов особых экономических зон, свободного порта Владивосток, территорий опережающего социально-экономического развития) </w:t>
            </w:r>
          </w:p>
          <w:p>
            <w:pPr>
              <w:pStyle w:val="Style17"/>
              <w:ind w:left="1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1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1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Рассмотреть информацию о результатах мониторинга правоприменения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</w:t>
            </w:r>
          </w:p>
          <w:p>
            <w:pPr>
              <w:pStyle w:val="Style17"/>
              <w:ind w:left="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 2017 года</w:t>
            </w:r>
          </w:p>
          <w:p>
            <w:pPr>
              <w:pStyle w:val="Normal"/>
              <w:jc w:val="center"/>
              <w:rPr/>
            </w:pPr>
            <w:r>
              <w:rPr/>
              <w:t>(ок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 2017 года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right="126" w:firstLine="142"/>
              <w:jc w:val="both"/>
              <w:rPr/>
            </w:pPr>
            <w:r>
              <w:rPr/>
              <w:t xml:space="preserve">   </w:t>
            </w:r>
            <w:r>
              <w:rPr/>
              <w:t>"В следующем году нам нужно внедрить механизмы устойчивого финансирования высокотехнологичной медицинской помощи. Это даст возможность и дальше повышать её доступность, сокращать сроки ожидания операций."</w:t>
            </w:r>
          </w:p>
          <w:p>
            <w:pPr>
              <w:pStyle w:val="Style17"/>
              <w:ind w:left="127" w:right="126" w:firstLine="142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1.Рассмотреть отчет об исполнении бюджета Территориального фонда обязательного медицинского страхования Приморского края за </w:t>
              <w:br/>
              <w:t>2016 год и подготовить его для рассмотрения Законодательным Собранием.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2.Заслушать информацию Территориального фонда обязательного медицинского страхования Приморского края об объемах средств, направленных на финансирование высокотехнологичной медицинской помощи в Приморском крае в 2017 году.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</w:t>
            </w:r>
          </w:p>
          <w:p>
            <w:pPr>
              <w:pStyle w:val="Normal"/>
              <w:jc w:val="center"/>
              <w:rPr/>
            </w:pPr>
            <w:r>
              <w:rPr/>
              <w:t>(сентябрь-ок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right="126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"Нужно упорядочить существующие фискальные льготы, сделать их более адресными, отказаться от неэффективных инструментов. </w:t>
            </w:r>
          </w:p>
          <w:p>
            <w:pPr>
              <w:pStyle w:val="Style17"/>
              <w:ind w:left="127" w:right="126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Предлагаю в течение следующего года </w:t>
            </w:r>
            <w:r>
              <w:rPr>
                <w:b/>
              </w:rPr>
              <w:t>детально и всесторонне рассмотреть</w:t>
            </w:r>
            <w:r>
              <w:rPr/>
              <w:t xml:space="preserve"> </w:t>
            </w:r>
            <w:r>
              <w:rPr>
                <w:b/>
              </w:rPr>
              <w:t>предложения по настройке налоговой системы,</w:t>
            </w:r>
            <w:r>
              <w:rPr/>
              <w:t xml:space="preserve"> обязательно сделать это с участием деловых объединений. Несмотря на внутриполитический календарь, нам все равно необходимо в 2018 году подготовить и принять все соответствующие поправки в законодательство, в Налоговый кодекс, а с 1 января 2019 года ввести их в действие, зафиксировав новые стабильные правила на долгосрочный период".</w:t>
            </w:r>
          </w:p>
          <w:p>
            <w:pPr>
              <w:pStyle w:val="Style17"/>
              <w:ind w:left="127" w:right="126" w:firstLine="142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6" w:hanging="0"/>
              <w:jc w:val="center"/>
              <w:rPr/>
            </w:pPr>
            <w:r>
              <w:rPr/>
              <w:t xml:space="preserve">Подготовить соответствующие изменения в законодательство  Приморского края о налогах и сборах после внесения изменений в законодательство Российской Федерации о налогах и сборах </w:t>
            </w:r>
          </w:p>
          <w:p>
            <w:pPr>
              <w:pStyle w:val="Style17"/>
              <w:ind w:lef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7 и </w:t>
            </w:r>
          </w:p>
          <w:p>
            <w:pPr>
              <w:pStyle w:val="Normal"/>
              <w:jc w:val="center"/>
              <w:rPr/>
            </w:pPr>
            <w:r>
              <w:rPr/>
              <w:t>2018 год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  <w:tr>
        <w:trPr>
          <w:trHeight w:val="282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7" w:right="126" w:firstLine="142"/>
              <w:jc w:val="both"/>
              <w:rPr/>
            </w:pPr>
            <w:r>
              <w:rPr/>
              <w:t xml:space="preserve">  </w:t>
            </w:r>
            <w:r>
              <w:rPr/>
              <w:t>"Что касается бюджетных расходов, то ключевыми требованиями здесь должны стать бережливость и максимальная отдача, правильный выбор приоритетов, учет текущей экономической ситуации. На ближайшие три года мы должны поставить задачу ежегодно снижать издержки и неэффективные траты бюджета не менее чем на пять процентов от общих расходов в реальном выражении." (Из Послания Президента Российской Федерации В.В. Путина Федеральному Собранию Российской Федерации 4 декабря 2014 года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 xml:space="preserve">1.Рассмотреть отчет об исполнении краевого бюджета за </w:t>
              <w:br/>
              <w:t>2016 год и подготовить его для рассмотрения Законодательным Собранием.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 xml:space="preserve">2.Заслушать информацию Администрации Приморского края о ходе реализации мероприятий по обеспечению сокращения в </w:t>
              <w:br/>
              <w:t>2016-2017 годах расходов краевого бюджета ежегодно не менее чем на пять процентов в реальном выражении за счет снижения неэффективных затрат.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квартал 2017 год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бюджетно-налоговой политике и финансовым ресурсам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36:00Z</dcterms:created>
  <dc:creator>kulagina_n_k</dc:creator>
  <dc:description/>
  <cp:keywords/>
  <dc:language>en-US</dc:language>
  <cp:lastModifiedBy>Надеина</cp:lastModifiedBy>
  <cp:lastPrinted>2016-12-07T18:35:00Z</cp:lastPrinted>
  <dcterms:modified xsi:type="dcterms:W3CDTF">2016-12-08T00:16:00Z</dcterms:modified>
  <cp:revision>103</cp:revision>
  <dc:subject/>
  <dc:title>Предложения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</dc:title>
</cp:coreProperties>
</file>