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733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7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8 И 2019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6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 Законодательным Собранием Приморского края 15 декабря 2016 года к процедуре первого чт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 Законодательным Собранием Приморского края 15 декабря 2016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5 декабря 2016 года во втор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7 ГОД И ПЛАНОВЫЙ ПЕРИОД 2018 И 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- фонд) на 2017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3404036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0700,00 тыс. 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23565561,0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18 и 2019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8 год - в сумме 274670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7306374,9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на </w:t>
        <w:br/>
        <w:t>2019 год - в сумме 288819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8721245,70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тыс. рублей, прочие межбюджетные трансферты, передаваемые территориальными фондами в рамках межтерриториальных расчетов, - в сумме 160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щий объем расходов бюджета фонда на 2018 год в сумме -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467074,9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9 год - в сумме 2888194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7 ГОД И ПЛАНОВЫЙ ПЕРИОД 2018 И 2019 ГОДОВ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4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ФОНДА НА 2017 ГОД И ПЛАНОВЫЙ ПЕРИОД 2018 И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1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8 и 2019 годов согласно приложению 6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7 ГОД И ПЛАНОВЫЙ ПЕРИОД 2018 И </w:t>
              <w:br/>
              <w:t>2019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7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на плановый период 2018 и 2019 годов согласно приложению 8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7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950405,00 тыс. 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7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7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7 года, направляется в 2017 году на финансовое обеспечение организации обязательного медицинского страхования, в том числе на завершение расчетов за 2016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становить следующие основания для внесения изменений в показатели сводной бюджетной росписи бюджета фонда на 2017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осуществление расходов сверх установленных настоящим Законом за 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, 2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7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kornitsova</dc:creator>
  <dc:description/>
  <cp:keywords/>
  <dc:language>en-US</dc:language>
  <cp:lastModifiedBy>Евдокимова</cp:lastModifiedBy>
  <cp:lastPrinted>2016-12-09T17:59:00Z</cp:lastPrinted>
  <dcterms:modified xsi:type="dcterms:W3CDTF">2016-12-16T05:19:00Z</dcterms:modified>
  <cp:revision>20</cp:revision>
  <dc:subject/>
  <dc:title>Проект внесен губернатором</dc:title>
</cp:coreProperties>
</file>