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0" w:type="dxa"/>
          <w:bottom w:w="0" w:type="dxa"/>
          <w:right w:w="0" w:type="dxa"/>
        </w:tblCellMar>
      </w:tblPr>
      <w:tblGrid>
        <w:gridCol w:w="3690"/>
        <w:gridCol w:w="607"/>
        <w:gridCol w:w="528"/>
        <w:gridCol w:w="595"/>
        <w:gridCol w:w="1299"/>
        <w:gridCol w:w="548"/>
        <w:gridCol w:w="2325"/>
      </w:tblGrid>
      <w:tr>
        <w:trPr>
          <w:trHeight w:val="940" w:hRule="atLeast"/>
        </w:trPr>
        <w:tc>
          <w:tcPr>
            <w:tcW w:w="9592"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bookmarkStart w:id="0" w:name="OLE_LINK31"/>
            <w:bookmarkStart w:id="1" w:name="OLE_LINK30"/>
            <w:r>
              <w:rPr>
                <w:rFonts w:cs="Times New Roman" w:ascii="Times New Roman" w:hAnsi="Times New Roman"/>
                <w:color w:val="000000"/>
                <w:sz w:val="28"/>
                <w:szCs w:val="28"/>
              </w:rPr>
              <w:t>Распределение бюджетных ассигнований из краевого бюджета на 2017 год</w:t>
            </w:r>
          </w:p>
          <w:p>
            <w:pPr>
              <w:pStyle w:val="Normal"/>
              <w:widowControl w:val="false"/>
              <w:autoSpaceDE w:val="false"/>
              <w:spacing w:lineRule="auto" w:line="240" w:before="0" w:after="0"/>
              <w:jc w:val="center"/>
              <w:rPr>
                <w:rFonts w:ascii="Arial" w:hAnsi="Arial" w:cs="Arial"/>
                <w:sz w:val="24"/>
                <w:szCs w:val="24"/>
              </w:rPr>
            </w:pPr>
            <w:bookmarkStart w:id="2" w:name="OLE_LINK31"/>
            <w:bookmarkStart w:id="3" w:name="OLE_LINK30"/>
            <w:r>
              <w:rPr>
                <w:rFonts w:cs="Times New Roman" w:ascii="Times New Roman" w:hAnsi="Times New Roman"/>
                <w:color w:val="000000"/>
                <w:sz w:val="28"/>
                <w:szCs w:val="28"/>
              </w:rPr>
              <w:t>в ведомственной структуре расходов краевого бюджета</w:t>
            </w:r>
            <w:bookmarkEnd w:id="2"/>
            <w:bookmarkEnd w:id="3"/>
          </w:p>
        </w:tc>
      </w:tr>
      <w:tr>
        <w:trPr>
          <w:trHeight w:val="484" w:hRule="atLeast"/>
        </w:trPr>
        <w:tc>
          <w:tcPr>
            <w:tcW w:w="9592"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369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2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32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7 год</w:t>
            </w:r>
          </w:p>
        </w:tc>
      </w:tr>
      <w:tr>
        <w:trPr>
          <w:trHeight w:val="1082" w:hRule="atLeast"/>
        </w:trPr>
        <w:tc>
          <w:tcPr>
            <w:tcW w:w="369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2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08" w:type="dxa"/>
        <w:jc w:val="left"/>
        <w:tblInd w:w="-10" w:type="dxa"/>
        <w:tblLayout w:type="fixed"/>
        <w:tblCellMar>
          <w:top w:w="0" w:type="dxa"/>
          <w:left w:w="0" w:type="dxa"/>
          <w:bottom w:w="0" w:type="dxa"/>
          <w:right w:w="0" w:type="dxa"/>
        </w:tblCellMar>
      </w:tblPr>
      <w:tblGrid>
        <w:gridCol w:w="3698"/>
        <w:gridCol w:w="607"/>
        <w:gridCol w:w="528"/>
        <w:gridCol w:w="595"/>
        <w:gridCol w:w="1311"/>
        <w:gridCol w:w="548"/>
        <w:gridCol w:w="2321"/>
      </w:tblGrid>
      <w:tr>
        <w:trPr>
          <w:tblHeader w:val="true"/>
          <w:trHeight w:val="316" w:hRule="atLeast"/>
        </w:trPr>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2 742,5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68,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87,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43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43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79,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79,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66 901,3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24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 36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664,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7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71,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05,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05,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65,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65,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97 835,4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97 835,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3 887,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3 887,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57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3 948,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39 571,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85 47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br/>
              <w:t>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реховка на км 15 автомобильной дороги Ракитное - Мар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43+474 - 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w:t>
              <w:br/>
              <w:t>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w:t>
              <w:br/>
              <w:t>км 6,4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Кроуновка на км 2+262 автомобильной дороги </w:t>
              <w:br/>
              <w:t>Доброполье - Николо-Львовское - Корсаковка - Кроу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w:t>
              <w:br/>
              <w:t>ООО "РусАгро-Приморье" (1,1 км, 1,0 км, 1,05 км, 1,1 км, 0,9 к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ООО "РусАгро-Приморье" (0,9 км, 2,1 км, 1,6 к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Хмыловка на км 2+956 автомобильной дороги Береговая - Хмы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нутриплощадочных дорог 1,7 к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7,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7,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7,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7,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339,5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4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4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44,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231,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2,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275,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275,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630,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350,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825,6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25,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25,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25,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96,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96,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5,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5,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6,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6,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66,7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33,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8,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8,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9 805,4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 080,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 080,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 080,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3 731,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426,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и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80,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923,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66,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87 549,8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33 420,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3 304,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8 649,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36 105,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54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2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8 724,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74,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274,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726,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726,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726,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95,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56,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5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w:t>
              <w:br/>
              <w:t>"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4 129,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4 129,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9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9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090,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20,2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20,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 710,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912,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28 184,1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и членам их сем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37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9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55 23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56,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956,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956,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506,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256,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84,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0,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4,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9 573,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2 751,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2 751,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355,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8,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8,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60,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54 579,4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5 421,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831,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35,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3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53,5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53,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9 118,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0,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70,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7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3 031,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334,4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334,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2,9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2,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470,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w:t>
              <w:br/>
              <w:t xml:space="preserve">"О ветеранах" и от 24 ноября </w:t>
              <w:br/>
              <w:t>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403,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773,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 169,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 169,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 884,9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1,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1,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302,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413,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413,7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9,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9,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15 976,0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6 470,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461,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461,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3 04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16,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46,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46,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465,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16,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11,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481,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997,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420,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90,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средствами пожарной сигнализации и оповещения (включая персональное оповещение маломобильных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80,7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73,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90,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90,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7,9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7,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5 278,9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10,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26,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26,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19 437,2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9 437,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095,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3 268,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544,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овышению квалификации специалистов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723,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1 244,2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896,1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348,0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 318,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191,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243,3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890,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47,3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47,3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280,6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34,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священного юбилею В.В. Терешк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9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одернизацию библиот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9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9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9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7,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7,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958,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7,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7,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7,8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7,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752,8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90 740,5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0 533,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2 970,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8 896,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6 4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7 416,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073,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073,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86,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29,5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29,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0 220,6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 071,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985,5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558,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558,8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08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08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085,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 Пластун Терней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67,0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67,0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7,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91,3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91,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5,5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5,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5 824,3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89,2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374,3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35,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35,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471,1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9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59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09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09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некоммерческим организациям на обеспечение участия молодежи Приморского края в </w:t>
              <w:br/>
              <w:t>XIX Всемирном фестивале молодежи и студентов в 2017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7 925,0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5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5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5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40,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51,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51,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51,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87,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1,6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1,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417,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6 39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6 39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6 39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w:t>
              <w:br/>
              <w:t xml:space="preserve">1 пусковой комплекс – "Водовод от сопки Опорной до РЧВ на </w:t>
              <w:br/>
              <w:t>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767,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767,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767,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767,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86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86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86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62,5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9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социального обслуживания насе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2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272,9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04,3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49,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49,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25 651,9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81,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8,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8,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7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7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993,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993,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w:t>
              <w:br/>
              <w:t xml:space="preserve">опора №41 ВЛ-6 кВ ф. </w:t>
              <w:br/>
              <w:t xml:space="preserve">№ 8 ПС 35/6 кВ "КЭТ"-ТП-459 к комплексу зданий в б. Боярин, </w:t>
              <w:br/>
              <w:t xml:space="preserve">о. Русский, с установкой двухтрансформаторной </w:t>
              <w:br/>
              <w:t>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977,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977,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br/>
              <w:t>"Наш дом - 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24,9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24,9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59,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59,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526,4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457,4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7,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4,1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4,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0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46,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46,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143,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3 062,0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951,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951,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951,1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29,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121,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созданию и (или) развитию частных промышленны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304,9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 713,9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04,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04,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65,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765,3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45,6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673,4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92,5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02,0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02,0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22,9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71,1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2,1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2,1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9,0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9,0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4 184,8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9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9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9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457,1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27,1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90,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0,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0,3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4,5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33,89</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33,8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5,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0,1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0,1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318,7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71,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35,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35,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35,4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3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3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3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36,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5,4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5,4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6,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6,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6,8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2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514,6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39,6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4,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4,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529,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52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52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8,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8,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570,0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13,2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13,2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8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8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44,7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7,7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5,5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5,5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00,6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0,6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9,09</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8,66</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8,66</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045,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по охране объектов культурного наслед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973,1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73,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73,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73,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3,1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 xml:space="preserve">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9,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5,9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5,90</w:t>
            </w:r>
          </w:p>
        </w:tc>
      </w:tr>
      <w:tr>
        <w:trPr>
          <w:trHeight w:val="288"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728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964 488,26</w:t>
            </w:r>
          </w:p>
        </w:tc>
      </w:tr>
      <w:tr>
        <w:trPr>
          <w:trHeight w:val="288" w:hRule="atLeast"/>
        </w:trPr>
        <w:tc>
          <w:tcPr>
            <w:tcW w:w="9608"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0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00:00Z</dcterms:created>
  <dc:creator>Keysystems.DWH.ReportDesigner</dc:creator>
  <dc:description/>
  <cp:keywords/>
  <dc:language>en-US</dc:language>
  <cp:lastModifiedBy>Решетникова Светлана Юрьевна</cp:lastModifiedBy>
  <dcterms:modified xsi:type="dcterms:W3CDTF">2016-12-15T04:01:00Z</dcterms:modified>
  <cp:revision>9</cp:revision>
  <dc:subject>РЎРѕР·РґР°РЅ: oleg 10.11.2009 09:51:34; РР·РјРµРЅРµРЅ: Ermak_TY 30.09.2016 13:14:13</dc:subject>
  <dc:title/>
</cp:coreProperties>
</file>