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дготовки документации по планир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осуществляемой на основании решений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5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" (далее – Закон) в соответствие с федеральным законодательством в связи с принятием Федерального закона от 3 июля 2016 года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который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новеллой вышеуказанного Федерального закона № 373-ФЗ является установление категории лиц, которые будут вправе самостоятельно принимать решения о подготовке документации по планировке территории, (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Градостроительного кодекса Российской Федерации). Кроме того, Федеральным законом установлены особые случаи, когда решение об утверждении документации по планировке территории должны принимать органы исполнительной власти субъектов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документации по планировке территории, предусматривающей размещение объектов регионального значения и иных объектов капитального строительства, размещение которых планируется на территориях двух и более муниципальных образований (муниципальных районов, городских округов) в границах субъект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е документации по планировке территории, предусматривающей размещение объекта регионального значения, финансирование строительства,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, имеющих общую гран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зменяется наименование Закона, вносятся соответствующие изменения в преамбулу, статьи 1, 2, 3, также Закон дополняется новой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7:00Z</dcterms:created>
  <dc:creator>shmeleva_v_a</dc:creator>
  <dc:description/>
  <dc:language>en-US</dc:language>
  <cp:lastModifiedBy>Шмелева</cp:lastModifiedBy>
  <cp:lastPrinted>2012-05-04T14:35:00Z</cp:lastPrinted>
  <dcterms:modified xsi:type="dcterms:W3CDTF">2016-12-16T05:37:00Z</dcterms:modified>
  <cp:revision>2</cp:revision>
  <dc:subject/>
  <dc:title>ПОЯСНИТЕЛЬНАЯ ЗАПИСКА</dc:title>
</cp:coreProperties>
</file>