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7"/>
        <w:gridCol w:w="3765"/>
      </w:tblGrid>
      <w:tr>
        <w:trPr/>
        <w:tc>
          <w:tcPr>
            <w:tcW w:w="121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</w:tc>
        <w:tc>
          <w:tcPr>
            <w:tcW w:w="37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</w:t>
            </w:r>
          </w:p>
          <w:p>
            <w:pPr>
              <w:pStyle w:val="Normal"/>
              <w:jc w:val="both"/>
              <w:rPr/>
            </w:pPr>
            <w:r>
              <w:rPr/>
              <w:t>к решению комитета</w:t>
            </w:r>
          </w:p>
          <w:p>
            <w:pPr>
              <w:pStyle w:val="Normal"/>
              <w:jc w:val="both"/>
              <w:rPr/>
            </w:pPr>
            <w:r>
              <w:rPr/>
              <w:t>Законодательного Собрания по региональной политике и законн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15.12.2016 № 55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  <w:t>Таблица поправок</w:t>
      </w:r>
    </w:p>
    <w:p>
      <w:pPr>
        <w:pStyle w:val="Normal"/>
        <w:jc w:val="center"/>
        <w:rPr>
          <w:szCs w:val="28"/>
        </w:rPr>
      </w:pPr>
      <w:r>
        <w:rPr/>
        <w:t xml:space="preserve">к проекту закона Приморского края </w:t>
      </w:r>
      <w:r>
        <w:rPr>
          <w:szCs w:val="28"/>
        </w:rPr>
        <w:t xml:space="preserve">"О внесении изменений в статью 2 Закона Приморского края </w:t>
      </w:r>
    </w:p>
    <w:p>
      <w:pPr>
        <w:pStyle w:val="Normal"/>
        <w:jc w:val="center"/>
        <w:rPr/>
      </w:pPr>
      <w:r>
        <w:rPr>
          <w:szCs w:val="28"/>
        </w:rPr>
        <w:t>"</w:t>
      </w:r>
      <w:r>
        <w:rPr/>
        <w:t xml:space="preserve">О перераспределении полномочий между органами местного самоуправления </w:t>
      </w:r>
    </w:p>
    <w:p>
      <w:pPr>
        <w:pStyle w:val="Normal"/>
        <w:jc w:val="center"/>
        <w:rPr/>
      </w:pPr>
      <w:r>
        <w:rPr/>
        <w:t xml:space="preserve">муниципальных образований Приморского края и органами государственной власти </w:t>
      </w:r>
    </w:p>
    <w:p>
      <w:pPr>
        <w:pStyle w:val="Normal"/>
        <w:jc w:val="center"/>
        <w:rPr>
          <w:bCs/>
          <w:szCs w:val="28"/>
        </w:rPr>
      </w:pPr>
      <w:r>
        <w:rPr/>
        <w:t>Приморского края и внесении изменений в отдельные законодательные акты Приморского края",</w:t>
      </w:r>
      <w:r>
        <w:rPr>
          <w:bCs/>
          <w:szCs w:val="28"/>
        </w:rPr>
        <w:t xml:space="preserve">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рекомендуемых комитетом Законодательного Собрания по региональной политике и законности к принятию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276"/>
        <w:gridCol w:w="3402"/>
        <w:gridCol w:w="1275"/>
        <w:gridCol w:w="1134"/>
        <w:gridCol w:w="4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законопроект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которому предлагаетс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попр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пра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пра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льтерна-тивные попр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шение комите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ая редакция текст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онопроекта с учетом поправ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ункт 1 статьи 1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"1)в части 1:</w:t>
            </w:r>
          </w:p>
          <w:p>
            <w:pPr>
              <w:pStyle w:val="Normal"/>
              <w:tabs>
                <w:tab w:val="clear" w:pos="720"/>
                <w:tab w:val="left" w:pos="3794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   </w:t>
            </w:r>
            <w:r>
              <w:rPr>
                <w:sz w:val="24"/>
                <w:szCs w:val="24"/>
                <w:lang w:eastAsia="en-US"/>
              </w:rPr>
              <w:t>а)пункт 6 признать утратившим силу;</w:t>
            </w:r>
          </w:p>
          <w:p>
            <w:pPr>
              <w:pStyle w:val="Normal"/>
              <w:tabs>
                <w:tab w:val="clear" w:pos="720"/>
                <w:tab w:val="left" w:pos="3794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   </w:t>
            </w:r>
            <w:r>
              <w:rPr>
                <w:sz w:val="24"/>
                <w:szCs w:val="24"/>
                <w:lang w:eastAsia="en-US"/>
              </w:rPr>
              <w:t>б)пункт 19 признать утратившим силу;</w:t>
            </w:r>
          </w:p>
          <w:p>
            <w:pPr>
              <w:pStyle w:val="Normal"/>
              <w:tabs>
                <w:tab w:val="clear" w:pos="720"/>
                <w:tab w:val="left" w:pos="3794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)</w:t>
            </w:r>
            <w:r>
              <w:rPr>
                <w:sz w:val="24"/>
                <w:szCs w:val="24"/>
                <w:lang w:eastAsia="en-US"/>
              </w:rPr>
              <w:t>пункт 20 признать утратившим силу;".</w:t>
            </w:r>
          </w:p>
          <w:p>
            <w:pPr>
              <w:pStyle w:val="Normal"/>
              <w:tabs>
                <w:tab w:val="clear" w:pos="720"/>
                <w:tab w:val="left" w:pos="3794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митет Законодательного Собрания по региональной политике и зако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/>
                <w:sz w:val="24"/>
                <w:szCs w:val="24"/>
                <w:lang w:eastAsia="en-US"/>
              </w:rPr>
              <w:t>Исключить, изменив последующую нумерацию пунк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огласить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ункт 2 статьи 1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"2)в части 3:</w:t>
            </w:r>
          </w:p>
          <w:p>
            <w:pPr>
              <w:pStyle w:val="Normal"/>
              <w:tabs>
                <w:tab w:val="clear" w:pos="720"/>
                <w:tab w:val="left" w:pos="3794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   </w:t>
            </w:r>
            <w:r>
              <w:rPr>
                <w:sz w:val="24"/>
                <w:szCs w:val="24"/>
                <w:lang w:eastAsia="en-US"/>
              </w:rPr>
              <w:t>а)пункт 4 признать утратившим силу;</w:t>
            </w:r>
          </w:p>
          <w:p>
            <w:pPr>
              <w:pStyle w:val="Normal"/>
              <w:tabs>
                <w:tab w:val="clear" w:pos="720"/>
                <w:tab w:val="left" w:pos="3794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    </w:t>
            </w:r>
            <w:r>
              <w:rPr>
                <w:sz w:val="24"/>
                <w:szCs w:val="24"/>
                <w:lang w:eastAsia="en-US"/>
              </w:rPr>
              <w:t xml:space="preserve">б)пункт 6 призна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митет Законодательного Собр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/>
                <w:sz w:val="24"/>
                <w:szCs w:val="24"/>
                <w:lang w:eastAsia="en-US"/>
              </w:rPr>
              <w:t>Исключить, изменив последующую нумерацию пунк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гласить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276"/>
        <w:gridCol w:w="3402"/>
        <w:gridCol w:w="1275"/>
        <w:gridCol w:w="1134"/>
        <w:gridCol w:w="4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4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утратившим силу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794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)</w:t>
            </w:r>
            <w:r>
              <w:rPr>
                <w:sz w:val="24"/>
                <w:szCs w:val="24"/>
                <w:lang w:eastAsia="en-US"/>
              </w:rPr>
              <w:t>пункт 19 признать утратившим силу;</w:t>
            </w:r>
          </w:p>
          <w:p>
            <w:pPr>
              <w:pStyle w:val="Normal"/>
              <w:tabs>
                <w:tab w:val="clear" w:pos="720"/>
                <w:tab w:val="left" w:pos="3794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г)</w:t>
            </w:r>
            <w:r>
              <w:rPr>
                <w:sz w:val="24"/>
                <w:szCs w:val="24"/>
                <w:lang w:eastAsia="en-US"/>
              </w:rPr>
              <w:t>пункт 20 признать утратившим силу;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региональной политике и зако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одпункт "б" пункта 3 статьи 1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"б)слова "распоряжению земельными участками" заменить словами "предоставлению земельных участков";"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итет Законодательного Собрания по региональной политике и зако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Изложить в следующей редакции: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"б)слова "по управлению и распоряжению земельными участками" заменить словами "по предоставлению земельных участков";"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гласить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)слова "по управлению и распоряжению земельными участками" заменить словами "по предоставлению земельных участков"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одпункт "а" пункта 5 статьи 1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"а)слова "распоряжению земельными участками" заменить словами "предоставлению земельных участков";"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итет Законодательного Собрания по региональной политике и зако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Изложить в следующей редакции: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"а)слова "по управлению и распоряжению земельными участками" заменить словами "по предоставлению земельных участков";"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огласить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а)слова "по управлению и распоряжению земельными участками" заменить словами "по предоставлению земельных участков"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ункт 6 статьи 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"6)часть 11 признать утратившей силу."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итет Законодательного Собрания по региональной политике и зако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Исключит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гласить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276"/>
        <w:gridCol w:w="3402"/>
        <w:gridCol w:w="1275"/>
        <w:gridCol w:w="1134"/>
        <w:gridCol w:w="4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татья 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"СТАТЬЯ 2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.Настоящий Закон вступает в силу со дня его официального опубликования, за исключением подпункта "а" пункта 3, подпункта "б" пункта 4, подпункта "б" пункта 5 статьи 1 настоящего Зако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2.Подпункт "а" пункта 3, подпункт "б" пункта 4, подпункт "б" пункта 5 статьи 1 настоящего Закона вступают в силу с 1 января </w:t>
              <w:br/>
              <w:t>2017 года.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митет Законодательного Собрания по региональной политике и зако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"СТАТЬЯ 2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.Настоящий Закон вступает в силу со дня его официального опубликования, за </w:t>
              <w:br/>
              <w:t xml:space="preserve">исключением подпункта "а" пункта 1, подпункта "б" </w:t>
              <w:br/>
              <w:t>пункта 2, подпункта "б"</w:t>
              <w:br/>
              <w:t>пункта 3 статьи 1 настоящего Зако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2.Подпункт "а" пункта 1, подпункт "б" пункта 2, </w:t>
              <w:br/>
              <w:t>подпункт "б" пункта 3</w:t>
              <w:br/>
              <w:t xml:space="preserve">статьи 1 настоящего Закона вступают в силу с 1 января </w:t>
              <w:br/>
              <w:t>2017 года."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гласить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ТАТЬЯ 2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.Настоящий Закон вступает в силу со дня его официального опубликования, за исключением подпункта "а" пункта 1, подпункта "б" пункта 2, подпункта "б" пункта 3 статьи 1 настоящего Закон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.Подпункт "а" пункта 1,</w:t>
              <w:br/>
              <w:t xml:space="preserve">подпункт "б" пункта 2, подпункт "б" пункта 3 статьи 1 настоящего Закона вступают в силу с 1 января </w:t>
              <w:br/>
              <w:t>2017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1418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2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42"/>
      <w:jc w:val="both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59"/>
      <w:jc w:val="both"/>
    </w:pPr>
    <w:rPr>
      <w:sz w:val="26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color w:val="000000"/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946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1"/>
      <w:ind w:firstLine="499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2:48:00Z</dcterms:created>
  <dc:creator>A3region</dc:creator>
  <dc:description/>
  <cp:keywords/>
  <dc:language>en-US</dc:language>
  <cp:lastModifiedBy>Гончарова</cp:lastModifiedBy>
  <cp:lastPrinted>2016-12-13T17:01:00Z</cp:lastPrinted>
  <dcterms:modified xsi:type="dcterms:W3CDTF">2016-12-13T07:09:00Z</dcterms:modified>
  <cp:revision>7</cp:revision>
  <dc:subject/>
  <dc:title>Таблица поправок</dc:title>
</cp:coreProperties>
</file>