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 №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</w:t>
      </w:r>
    </w:p>
    <w:p>
      <w:pPr>
        <w:pStyle w:val="Normal"/>
        <w:jc w:val="center"/>
        <w:rPr/>
      </w:pPr>
      <w:r>
        <w:rPr/>
        <w:t xml:space="preserve">"О туризме и туристской деятельности на территории Приморского края", рекомендуемых </w:t>
      </w:r>
    </w:p>
    <w:p>
      <w:pPr>
        <w:pStyle w:val="Normal"/>
        <w:jc w:val="center"/>
        <w:rPr/>
      </w:pPr>
      <w:r>
        <w:rPr/>
        <w:t>комитетом Законодательного Собрания 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3827"/>
        <w:gridCol w:w="992"/>
        <w:gridCol w:w="1276"/>
        <w:gridCol w:w="38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-57" w:right="-57" w:hanging="0"/>
              <w:jc w:val="center"/>
              <w:rPr/>
            </w:pPr>
            <w:r>
              <w:rPr>
                <w:szCs w:val="28"/>
              </w:rPr>
              <w:t>к которому предлагаетс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-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ми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екста законопроек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3827"/>
        <w:gridCol w:w="992"/>
        <w:gridCol w:w="1276"/>
        <w:gridCol w:w="38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1 законопроекта:</w:t>
            </w:r>
          </w:p>
          <w:p>
            <w:pPr>
              <w:pStyle w:val="Normal"/>
              <w:ind w:left="-57" w:right="-57" w:firstLine="601"/>
              <w:jc w:val="both"/>
              <w:rPr/>
            </w:pPr>
            <w:r>
              <w:rPr>
                <w:sz w:val="24"/>
                <w:szCs w:val="24"/>
              </w:rPr>
              <w:t>"3)статью 4 дополнить пунктом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widowControl w:val="false"/>
              <w:spacing w:before="0" w:after="0"/>
              <w:ind w:left="-57" w:right="-57" w:firstLine="60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определение основных задач в сфере туризма и приоритетных направлений развития туризма на территории Приморского края;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, изменив последующую нумерацию пун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1 законопроекта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4"/>
              </w:rPr>
              <w:t>"4)пункт 1 статьи 5 изложить в следующей редакции: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)поддержка и развитие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";".</w:t>
            </w:r>
          </w:p>
          <w:p>
            <w:pPr>
              <w:pStyle w:val="ConsPlusNormal"/>
              <w:widowControl/>
              <w:ind w:left="-57" w:right="-57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статью 5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2"/>
              <w:jc w:val="both"/>
              <w:outlineLvl w:val="0"/>
              <w:rPr/>
            </w:pPr>
            <w:r>
              <w:rPr>
                <w:sz w:val="24"/>
                <w:szCs w:val="24"/>
              </w:rPr>
              <w:t>"СТАТЬЯ 5. ПРИОРИТЕТНЫЕ НАПРАВЛЕНИЯ ГО-СУДАРСТВЕННОГО РЕГУЛИРОВАНИЯ РАЗВИТИЯ ТУРИЗМА И ТУРИСТСКОЙ ДЕЯТЕЛЬНОСТИ НА ТЕРРИТОРИИ ПРИМОРСКОГО КРАЯ</w:t>
            </w:r>
          </w:p>
          <w:p>
            <w:pPr>
              <w:pStyle w:val="Normal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>
                <w:sz w:val="24"/>
                <w:szCs w:val="24"/>
              </w:rPr>
              <w:t>Приоритетными направлениями государственного регули-рования развития туризма и туристской деятельности на территории Приморского края являются:</w:t>
            </w:r>
          </w:p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>
                <w:sz w:val="24"/>
                <w:szCs w:val="24"/>
              </w:rPr>
              <w:t>1)поддержка и развитие внутреннего регионального и въездного регионального туризма, социального регионального туриз-ма, детского туризма и самодеятельного регионального туризма;</w:t>
            </w:r>
          </w:p>
          <w:p>
            <w:pPr>
              <w:pStyle w:val="Normal"/>
              <w:autoSpaceDE w:val="false"/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деятельность по инвестированию средств в туристскую инфраструктуру Приморского края.";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статью 5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2"/>
              <w:jc w:val="both"/>
              <w:outlineLvl w:val="0"/>
              <w:rPr/>
            </w:pPr>
            <w:r>
              <w:rPr>
                <w:sz w:val="24"/>
                <w:szCs w:val="24"/>
              </w:rPr>
              <w:t>"СТАТЬЯ 5. ПРИОРИТЕТНЫЕ НАПРАВЛЕНИЯ ГО-СУДАРСТВЕННОГО РЕГУЛИРОВАНИЯ РАЗВИТИЯ ТУРИЗМА И ТУРИСТСКОЙ ДЕЯТЕЛЬНОСТИ НА ТЕРРИТОРИИ ПРИМОРСКОГО КРАЯ</w:t>
            </w:r>
          </w:p>
          <w:p>
            <w:pPr>
              <w:pStyle w:val="Normal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>
                <w:sz w:val="24"/>
                <w:szCs w:val="24"/>
              </w:rPr>
              <w:t>Приоритетными направлениями государственного регули-рования развития туризма и туристской деятельности на территории Приморского края являются:</w:t>
            </w:r>
          </w:p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>
                <w:sz w:val="24"/>
                <w:szCs w:val="24"/>
              </w:rPr>
              <w:t>1)поддержка и развитие внутреннего регионального и въездного регионального туризма, социального регионального туриз-ма, детского туризма и самодеятельного регионального туризма;</w:t>
            </w:r>
          </w:p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деятельность по инвестированию средств в туристскую </w:t>
              <w:br/>
              <w:t>инфраструктуру Приморского края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1 законопроекта:</w:t>
            </w:r>
          </w:p>
          <w:p>
            <w:pPr>
              <w:pStyle w:val="Normal"/>
              <w:ind w:left="-57" w:right="-57" w:firstLine="601"/>
              <w:jc w:val="both"/>
              <w:rPr/>
            </w:pPr>
            <w:r>
              <w:rPr>
                <w:sz w:val="24"/>
                <w:szCs w:val="24"/>
              </w:rPr>
              <w:t>"5)статью 8 изложить в следующей редакции: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8. ПОЛНОМОЧИЯ АДМИНИСТРАЦИИ ПРИМОРСКОГО КРАЯ В СФЕРЕ ТУРИЗМА И ТУРИСТСКОЙ ДЕЯТЕЛЬНОСТИ</w:t>
            </w:r>
          </w:p>
          <w:p>
            <w:pPr>
              <w:pStyle w:val="ConsPlusNormal"/>
              <w:ind w:left="-57" w:right="-57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Администрации Приморского края в сфере туризма и туристской деятельности относятся: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инятие нормативных правовых актов в сфере туризма и туристской деятельности в пределах своей компетенции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тверждение государственных программ Приморского края и иных документов стратегического планирования, направленных на развитие туризма в Приморском крае, и осуществление контроля за их реализацией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здание благоприятных условий для развития туристской индустрии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здание благоприятных условий для развития туристской инфраструктуры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существление поддержки и развития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существление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создание на территории Приморского края туристских информационных центров и обеспечение их функционировани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создание и обеспечение благоприятных условий для беспрепятственного доступа туристов (экскурсантов) к туристским ресурсам, находящимся на территории Приморского края, и средствам связи, а также получения медицинской, правовой и иных видов неотложной помощи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осуществление международного и межрегионального сотрудничества в сфере туризма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утверждение порядка ведения туристского реестра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утверждение порядка проведения мониторинга состояния туристской индустрии Приморского края и мониторинга использования и состояния туристских ресурсов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утверждение порядка уведомления уполномоченного органа исполнительной власти Приморского края по осуществлению государственного регулирования в сфере туризма и туристской деятельности на территории Приморского края (далее – уполномоченный орган) аккредитованными организациями о планируемом ими осуществлении классификации объектов туристской индустрии, включающих гостиницы и иные средства размещения, горнолыжные трассы, пляжи, расположенных в пределах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организация рекламно-информационного обеспечения в сфере туризма и туристской деятельности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осуществление иных полномочий в соответствии с законодательством Российской Федерации и законодательством Приморского края.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"4)статью 8 изложить в следующей редакции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8. ПОЛНОМОЧИЯ АДМИНИСТРАЦИИ ПРИМОРСКОГО КРАЯ В СФЕРЕ ТУРИЗМА И ТУРИСТСКОЙ ДЕЯТЕЛЬНОСТИ</w:t>
            </w:r>
          </w:p>
          <w:p>
            <w:pPr>
              <w:pStyle w:val="ConsPlusNormal"/>
              <w:ind w:left="-57" w:right="-57"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Администрации Приморского края в сфере туризма и туристской деятельности относятся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пределение основных задач в сфере туризма и приоритетных направлений развития туризма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инятие нормативных правовых актов в сфере туризма и туристской деятельности в пределах своей компетенци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тверждение государственных программ Приморского края и иных документов стратегического планирования, направленных на развитие туризма в Приморском крае, и осуществление конт-роля за их реализацией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здание благоприятных условий для развития туристской индустрии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оздание благоприятных условий для развития туристской инфраструктуры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пределение мер по поддержке и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организация реализации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создание на территории Приморского края туристских информационных центров и обеспечение их функционировани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создание и обеспечение благоприятных условий для беспрепятственного доступа туристов (экскурсантов) к туристским ресурсам, находящимся на территории Приморского края, и средствам связи, а также получения медицинской, правовой и иных видов неотложной помощ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осуществление международного и межрегионального сотрудничества в сфере туризма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утверждение порядка уведомления уполномоченного органа исполнительной власти Приморского края по осуществлению государственного управления в сфере туризма на территории Приморского края (далее – уполномоченный орган) аккредитованными организациями о планируемом ими осуществлении классификации объектов туристской индустрии, включающих гостиницы и иные средства размещения, горнолыжные трассы, пляжи, расположенных в пределах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содействие в продвижении туристских продуктов Приморского края на внутреннем и мировом туристских рынках;</w:t>
            </w:r>
          </w:p>
          <w:p>
            <w:pPr>
              <w:pStyle w:val="ConsPlusNormal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осуществление иных полномочий в соответствии с </w:t>
              <w:br/>
              <w:t>федеральным законодательством.";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4)статью 8 изложить в следующей редакции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8. ПОЛНОМОЧИЯ АДМИНИСТРАЦИИ ПРИМОРСКОГО КРАЯ В СФЕРЕ ТУРИЗМА И ТУРИСТСКОЙ ДЕЯТЕЛЬНОСТИ</w:t>
            </w:r>
          </w:p>
          <w:p>
            <w:pPr>
              <w:pStyle w:val="ConsPlusNormal"/>
              <w:ind w:left="-57" w:right="-57"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Администрации Приморского края в сфере туризма и туристской деятельности относятся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пределение основных задач в сфере туризма и приоритетных направлений развития туризма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инятие нормативных правовых актов в сфере туризма и туристской деятельности в пределах своей компетенци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тверждение государственных программ Приморского края и иных документов стратегического планирования, направленных на развитие туризма в Приморском крае, и осуществление контроля за их реализацией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здание благоприятных условий для развития туристской индустрии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оздание благоприятных условий для развития туристской инфраструктуры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пределение мер по поддержке и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организация реализации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создание на территории Приморского края туристских информационных центров и обеспечение их функционировани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создание и обеспечение благоприятных условий для беспрепятственного доступа туристов (экскурсантов) к туристским ресурсам, находящимся на территории Приморского края, и средствам связи, а также получения медицинской, правовой и иных видов неотложной помощ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осуществление международного и межрегионального сотрудничества в сфере туризма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утверждение порядка уведомления уполномоченного органа исполнительной власти Приморского края по осуществлению государственного управления в сфере туризма на территории Приморского края (далее – уполномоченный орган) аккредитованными организациями о планируемом ими осуществлении классификации объектов туристской индустрии, включающих гостиницы и иные средства размещения, горнолыжные трассы, пляжи, расположенных в пределах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содействие в продвижении туристских продуктов Приморского края на внутреннем и мировом туристских рынках;</w:t>
            </w:r>
          </w:p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осуществление иных полномочий в соответствии с федеральным законодательством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1 законопроекта:</w:t>
            </w:r>
          </w:p>
          <w:p>
            <w:pPr>
              <w:pStyle w:val="Normal"/>
              <w:ind w:left="-57" w:right="-57" w:firstLine="601"/>
              <w:jc w:val="both"/>
              <w:rPr/>
            </w:pPr>
            <w:r>
              <w:rPr>
                <w:sz w:val="24"/>
                <w:szCs w:val="24"/>
              </w:rPr>
              <w:t>"6)статью 9 изложить в следующей редакции: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ТАТЬЯ 9. ПОЛНОМОЧИЯ УПОЛНОМОЧЕННОГО ОРГАНА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ind w:left="-57" w:right="-57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уполномоченного органа относятся: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оординация туристской деятельности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дготовка проектов нормативных правовых актов Приморского края в сфере туризма и туристской деятельности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действие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действие определению приоритетных направлений развития туризма на территории Приморского края, в том числе путем поддержки развития объектов туристской индустрии на территориях муниципальных образований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разработка и реализация государственных программ и иных документов стратегического планирования Приморского края, направленных на развитие туризма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реализации стратегий развития туризма, государственных программ Российской Федерации, федеральных целевых программ развития туризма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частие в организации системы информационного обеспечения туризма и туристской деятельности на территории Приморского края, оказание содействия в создании туристских информационных центров на территории Приморского края и обеспечение их функционировани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участие в пределах своей компетенции в реализации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аккредитация организаций, осуществляющих классификацию объектов туристской индустрии, включающих гостиницы и иные средства размещения, горнолыжные трассы, пляжи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осуществление комплексного анализа и прогнозирования развития туризма и туристской инфраструктуры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оказание содействия привлечению инвестиций в развитие туристской индуст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организация проведения научных исследований в целях расширения туристского потенциала Приморского края и повышение эффективности его использовани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ведение туристского реестра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формирование банка данных основных финансово-экономических показателей туристской индуст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осуществление мониторинга состояния туристской индустрии Приморского края и мониторинга использования и состояния туристских ресурсов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изучение передового опыта в сфере туризма и способствование внедрению его в практику работы субъектов туристской индуст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организация и проведение мероприятий по вопросам туристской деятельности на региональном и муниципальном уровне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участие в организации и проведении международных мероприятий в сфере туризма, мероприятий в сфере туризма на всероссийском и межрегиональном уровне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реализация мер по созданию системы навигации и ориентирования в сфере туризма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организация рекламно-информационного обеспечения продвижения туристского продукта Приморского края на внутреннем и мировом туристских рынках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разработка и реализация мер, направленных на обеспечение безопасности туристов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осуществление межведомственного взаимодействия в сфере туризма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осуществление взаимодействия с некоммерческими организациями, осуществляющими деятельность в сфере туризма, включая объединение туроператоров в сфере выездного туризма, в том числе по приоритетным направлениям развития туризма, вопросам обеспечения безопасности туризма, защиты прав и законных интересов туристов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участие в организации профессионального обучения по программам подготовки специалистов в сфере туризма в соответствии с законодательством Российской Федерации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)разработка мер, направленных на обеспечение создания условий доступности для инвалидов и других маломобильных групп населения объектов туристской инфраструктуры Приморского края и туристских услуг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)участие в реализации межправительственных соглашений в сфере туризма;</w:t>
            </w:r>
          </w:p>
          <w:p>
            <w:pPr>
              <w:pStyle w:val="Normal"/>
              <w:widowControl w:val="false"/>
              <w:spacing w:before="0" w:after="0"/>
              <w:ind w:left="-57" w:right="-57" w:firstLine="601"/>
              <w:contextualSpacing/>
              <w:jc w:val="both"/>
              <w:rPr/>
            </w:pPr>
            <w:r>
              <w:rPr>
                <w:sz w:val="24"/>
                <w:szCs w:val="24"/>
              </w:rPr>
              <w:t>27)осуществление иных полномочий в сфере туризма и туристской деятельности в соответствии с законодательством Российской Федерации и законодательством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Приморского края.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"5)статью 9 изложить в следующей редакции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ТАТЬЯ 9. ПОЛНОМОЧИЯ УПОЛНОМОЧЕННОГО </w:t>
              <w:br/>
              <w:t xml:space="preserve">ОРГАНА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ind w:left="-57" w:right="-57"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уполномоченного органа относятся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дготовка проектов нормативных правовых актов Приморского края в сфере туризма и туристской деятельност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действие определению приоритетных направлений развития туризма на территории Приморского края, в том числе путем поддержки развития объектов туристской индустрии на территориях муниципальных образований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работка и реализация государственных программ и иных документов стратегического планирования Приморского края, направленных на развитие туризма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участие в реализации стратегий развития туризма, государственных программ Российской Федерации, федеральных целевых программ развития туризма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участие в пределах своей компетенции в реализации мер по поддержке и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организации системы информационного обеспечения туризма и туристской деятельности на территории Приморского края, оказание содействия в создании туристских информационных центров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частие в пределах своей компетенции в реализации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аккредитация организаций, осуществляющих классификацию объектов туристской индустрии, включающих гостиницы и иные средства размещения, горнолыжные трассы, пляж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организация проведения научных исследований в целях расширения туристского потенциала Приморского края и повышение эффективности его использовани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организация и проведение мероприятий по вопросам туристской деятельности на региональном и межмуниципальном уровне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участие в организации и проведении международных мероприяти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е туризм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в сфере туризма на всероссийском и межрегиональном уровне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реализация мер по созданию системы навигации и ориентирования в сфере туризма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осуществление взаимодействия с некоммерческими организациями, осуществляющими деятельность в сфере туризма, включая объединение туроператоров в сфере выездного туризма, в том числе по приоритетным направлениям развития туризма, вопросам обеспечения безопасности туризма, защиты прав и законных интересов ту-ристов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участие в организации профессионального обучения по программам подготовки специалистов в сфере туризма в соответствии с законодательством Российской Федераци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разработка мер, направленных на обеспечение создания условий доступности для инвалидов и других маломобильных групп населения объектов туристской инфраструктуры Приморского края и туристских услуг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участие в реализации межправительственных соглашений в сфере туризма;</w:t>
            </w:r>
          </w:p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осуществление иных полномочий в сфере туризма и туристской деятельности в соответствии с федеральным законодательством.";".</w:t>
            </w:r>
          </w:p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5)статью 9 изложить в следующей редакции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ТАТЬЯ 9. ПОЛНОМОЧИЯ УПОЛНОМОЧЕННОГО </w:t>
              <w:br/>
              <w:t xml:space="preserve">ОРГАНА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ind w:left="-57" w:right="-57"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уполномоченного органа относятся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дготовка проектов нормативных правовых актов Приморского края в сфере туризма и туристской деятельност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действие определению приоритетных направлений развития туризма на территории Приморского края, в том числе путем поддержки развития объектов туристской индустрии на территориях муниципальных образований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работка и реализация государственных программ и иных документов стратегического планирования Приморского края, направленных на развитие туризма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участие в реализации стратегий развития туризма, государственных программ Российской Федерации, федеральных целевых программ развития туризма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участие в пределах своей компетенции в реализации мер по поддержке и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организации системы информационного обеспечения туризма и туристской деятельности на территории Приморского края, оказание содействия в создании туристских информационных центров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частие в пределах своей компетенции в реализации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аккредитация организаций, осуществляющих классификацию объектов туристской индустрии, включающих гостиницы и иные средства размещения, горнолыжные трассы, пляж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организация проведения научных исследований в целях расширения туристского потенциала Приморского края и повышение эффективности его использовани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организация и проведение мероприятий по вопросам туристской деятельности на региональном и межмуниципальном уровне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участие в организации и проведении международных мероприяти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е туризм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в сфере туризма на всероссийском и межрегиональном уровне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реализация мер по созданию системы навигации и ориентирования в сфере туризма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осуществление взаимодействия с некоммерческими организациями, осуществляющими деятельность в сфере туризма, включая объединение туроператоров в сфере выездного туризма, в том числе по приоритетным направлениям развития туризма, вопросам обеспечения безопасности туризма, защиты прав и законных интересов ту-ристов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участие в организации профессионального обучения по программам подготовки специалистов в сфере туризма в соответствии с законодательством Российской Федераци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разработка мер, направленных на обеспечение создания условий доступности для инвалидов и других маломобильных групп населения объектов туристской инфраструктуры Приморского края и туристских услуг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участие в реализации межправительственных соглашений в сфере туризм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7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осуществление иных полномочий в сфере туризма и туристской деятельности в соответствии с федеральным законодательством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 законопроек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ункта 7 дополнить пунктом следующего содержания:</w:t>
            </w:r>
          </w:p>
          <w:p>
            <w:pPr>
              <w:pStyle w:val="Normal"/>
              <w:suppressAutoHyphens w:val="true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"7)абзац первый статьи 11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 целях участия в реализации межправительственных сог-лашений в сфере туризма органы государственной власти Приморского края в порядке, предусмотренном законодательством Российской Федерации, ведут переговоры и заключают соглашения об осуществлении международных и внешнеэкономических связей с субъектами иностранных федеративных государств и административно-территориальными образованиями иностранных государств по вопросам:";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7)абзац первый статьи 11 изложить в следующей редакции:</w:t>
            </w:r>
          </w:p>
          <w:p>
            <w:pPr>
              <w:pStyle w:val="Normal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"В целях участия в реализации межправительственных соглашений в сфере туризма органы го-сударственной власти Приморского края в порядке, предусмотренном законодательством Российской Федерации, ведут переговоры и заключают соглашения об осуществлении международных и внешнеэкономических связей с субъектами иностранных федеративных государств и административно-территориальными образованиями иностранных государств по вопросам: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1 законопроекта:</w:t>
            </w:r>
          </w:p>
          <w:p>
            <w:pPr>
              <w:pStyle w:val="Normal"/>
              <w:widowControl w:val="false"/>
              <w:spacing w:before="0" w:after="0"/>
              <w:ind w:left="-57" w:right="-57" w:firstLine="601"/>
              <w:contextualSpacing/>
              <w:jc w:val="both"/>
              <w:rPr/>
            </w:pPr>
            <w:r>
              <w:rPr>
                <w:sz w:val="24"/>
                <w:szCs w:val="24"/>
              </w:rPr>
              <w:t>"8)части 2 и 3 статьи 13 изложить в следующей редакции: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.Функционирование системы информационного обеспечения туризма и туристской деятельности на территории Приморского края осуществляется путем: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здания туристских информационных центров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здания системы навигации и ориентирования в сфере туризма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здания и ведения полиязычного интернет-портала о туризме в Приморском крае и электронной карты-схемы расположения туристских ресурсов на территории Приморского края.</w:t>
            </w:r>
          </w:p>
          <w:p>
            <w:pPr>
              <w:pStyle w:val="Normal"/>
              <w:widowControl w:val="false"/>
              <w:spacing w:before="0" w:after="0"/>
              <w:ind w:left="-57" w:right="-57" w:firstLine="601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.Информация, включенная в систему информационного обеспечения туризма и туристской деятельности на территории Приморского края, предоставляется физическим и юридическим лицам бесплатно и размещается уполномоченным органом на официальном сайте Администрации Приморского края в информационно-телекоммуникационной сети "Интернет"."."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/>
            </w:pPr>
            <w:r>
              <w:rPr>
                <w:sz w:val="24"/>
                <w:szCs w:val="24"/>
              </w:rPr>
              <w:t>"8)часть 2 статьи 13 изложить в следующей редакции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.Функционирование сис-темы информационного обеспечения туризма и туристской деятельности на территории Приморского края осуществляется путем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здания туристских информационных центров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едения туристского реестра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здания системы навигации и ориентирования в сфере туризма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здания и ведения полиязычного интернет-портала о туризме в Приморском крае и электронной карты-схемы расположения туристских ресурсов на территории Приморского края.";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/>
            </w:pPr>
            <w:r>
              <w:rPr>
                <w:sz w:val="24"/>
                <w:szCs w:val="24"/>
              </w:rPr>
              <w:t>8)часть 2 статьи 13 изложить в следующей редакции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.Функционирование сис-темы информационного обеспечения туризма и туристской деятельности на территории Приморского края осуществляется путем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здания туристских информационных центров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едения туристского реестра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здания системы навигации и ориентирования в сфере туризма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здания и ведения полиязычного интернет-портала о туризме в Приморском крае и электронной карты-схемы расположения туристских ресурсов на территории Приморского края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60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 законопроекта.</w:t>
            </w:r>
          </w:p>
          <w:p>
            <w:pPr>
              <w:pStyle w:val="ConsPlusNormal"/>
              <w:widowControl/>
              <w:ind w:left="-57" w:right="-57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пунктом  следующего содержания:</w:t>
            </w:r>
          </w:p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9)статью 14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firstLine="742"/>
              <w:jc w:val="both"/>
              <w:outlineLvl w:val="0"/>
              <w:rPr/>
            </w:pPr>
            <w:r>
              <w:rPr>
                <w:sz w:val="24"/>
                <w:szCs w:val="24"/>
              </w:rPr>
              <w:t>"СТАТЬЯ 14. ТУРИСТСКИЙ РЕЕСТР ПРИМОРСКОГО КРАЯ</w:t>
            </w:r>
          </w:p>
          <w:p>
            <w:pPr>
              <w:pStyle w:val="Normal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1.В целях учета туристских ресурсов, объектов туристской инфраструктуры Приморского края, а также субъектов туристской индустрии Приморского края ведется туристский реестр Приморского края.</w:t>
            </w:r>
          </w:p>
          <w:p>
            <w:pPr>
              <w:pStyle w:val="Normal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 xml:space="preserve">2.Ведение туристского реестра Приморского края осуществляется уполномоченным органом в установленном им порядке. </w:t>
            </w:r>
          </w:p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ведения о субъектах туристской индустрии Приморского края вносятся в туристский реестр Приморского края с их согласия и носят информационный характер.";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статью 14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firstLine="742"/>
              <w:jc w:val="both"/>
              <w:outlineLvl w:val="0"/>
              <w:rPr/>
            </w:pPr>
            <w:r>
              <w:rPr>
                <w:sz w:val="24"/>
                <w:szCs w:val="24"/>
              </w:rPr>
              <w:t>"СТАТЬЯ 14. ТУРИСТСКИЙ РЕЕСТР ПРИМОРСКОГО КРАЯ</w:t>
            </w:r>
          </w:p>
          <w:p>
            <w:pPr>
              <w:pStyle w:val="Normal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1.В целях учета туристских ресурсов, объектов туристской инфраструктуры Приморского края, а также субъектов туристской индустрии Приморского края ведется туристский реестр Приморского края.</w:t>
            </w:r>
          </w:p>
          <w:p>
            <w:pPr>
              <w:pStyle w:val="Normal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 xml:space="preserve">2.Ведение туристского реестра Приморского края осуществляется уполномоченным органом в установленном им порядке. </w:t>
            </w:r>
          </w:p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/>
            </w:pPr>
            <w:r>
              <w:rPr>
                <w:sz w:val="24"/>
                <w:szCs w:val="24"/>
              </w:rPr>
              <w:t>3.Сведения о субъектах туристской индустрии Приморского края вносятся в туристский реестр Приморского края с их согласия и носят информационный характер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60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 законопроекта.</w:t>
            </w:r>
          </w:p>
          <w:p>
            <w:pPr>
              <w:pStyle w:val="ConsPlusNormal"/>
              <w:widowControl/>
              <w:ind w:left="-57" w:right="-57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пунктом  следующего содержания:</w:t>
            </w:r>
          </w:p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0)статью 15 изложить в следующей редакции:</w:t>
            </w:r>
          </w:p>
          <w:p>
            <w:pPr>
              <w:pStyle w:val="Normal"/>
              <w:autoSpaceDE w:val="fals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5. МОНИТОРИНГ СОСТОЯНИЯ ТУРИСТСКОЙ ИНДУСТРИИ ПРИМОРСКОГО КРАЯ</w:t>
            </w:r>
          </w:p>
          <w:p>
            <w:pPr>
              <w:pStyle w:val="Normal"/>
              <w:autoSpaceDE w:val="fals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азработки и реа-лизации государственных программ и иных документов стратегического планирования Приморского края, анализа тенденций развития на территории Приморского края туризма в целом и непосредственно въездного регионального, внутреннего регионального и выездного туризма, а также оценки социально-экономического эффекта от реализации мер государственной поддержки субъектов туристской индустрии Приморского края уполномоченный орган осуществляет мониторинг состояния туристской индустрии Приморского края в установленном им порядке.";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статью 15 изложить в следующей редакции:</w:t>
            </w:r>
          </w:p>
          <w:p>
            <w:pPr>
              <w:pStyle w:val="Normal"/>
              <w:autoSpaceDE w:val="fals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5. МОНИТОРИНГ СОСТОЯНИЯ ТУРИСТСКОЙ ИНДУСТРИИ ПРИМОРСКОГО КРАЯ</w:t>
            </w:r>
          </w:p>
          <w:p>
            <w:pPr>
              <w:pStyle w:val="Normal"/>
              <w:autoSpaceDE w:val="fals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азработки и реа-лизации государственных программ и иных документов стратегического планирования Приморского края, анализа тенденций развития на территории Приморского края туризма в целом и непосредственно въездного регионального, внутреннего регионального и выездного туризма, а также оценки социально-экономического эффекта от реализации мер государственной поддержки субъектов туристской индустрии Приморского края уполномоченный орган осуществляет мониторинг состояния туристской индустрии Приморского края в установленном им порядке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60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 законопроекта.</w:t>
            </w:r>
          </w:p>
          <w:p>
            <w:pPr>
              <w:pStyle w:val="Normal"/>
              <w:widowControl w:val="false"/>
              <w:spacing w:before="0" w:after="0"/>
              <w:ind w:left="-57" w:right="-57" w:firstLine="60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пунктом  следующего содержания:</w:t>
            </w:r>
          </w:p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1)статью 16 признать утратившей силу."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/>
            </w:pPr>
            <w:r>
              <w:rPr>
                <w:sz w:val="24"/>
                <w:szCs w:val="24"/>
              </w:rPr>
              <w:t>11)статью 16 признать утратившей силу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20:00Z</dcterms:created>
  <dc:creator>Черкасова Л.П.</dc:creator>
  <dc:description/>
  <cp:keywords/>
  <dc:language>en-US</dc:language>
  <cp:lastModifiedBy>Вдовенко Елена Сергеевна</cp:lastModifiedBy>
  <cp:lastPrinted>2016-12-16T13:18:00Z</cp:lastPrinted>
  <dcterms:modified xsi:type="dcterms:W3CDTF">2016-12-16T03:42:00Z</dcterms:modified>
  <cp:revision>12</cp:revision>
  <dc:subject/>
  <dc:title>Приложение</dc:title>
</cp:coreProperties>
</file>