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73331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-ципальной собственности, между Тернейским муниципальным районом и поселениями, образованными в границах Терней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Ищенко С.А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6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6-12-14T01:59:00Z</dcterms:modified>
  <cp:revision>15</cp:revision>
  <dc:subject/>
  <dc:title> </dc:title>
</cp:coreProperties>
</file>