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Cs w:val="28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</w:t>
              <w:br/>
              <w:t>Закон Приморского края "О разграничении имущества, находя-щегося в муниципальной собствен-ности, между Тернейским муни-ципальным районом и поселе-ниями, образованными в границах Тернейского муниципального рай-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6-12-13T23:48:00Z</dcterms:modified>
  <cp:revision>17</cp:revision>
  <dc:subject/>
  <dc:title>Проект подготовлен комитетом Законодательного Собрания по экономической политике и собственности</dc:title>
</cp:coreProperties>
</file>