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азвитии малого и среднего предпринима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"О развитии малого и среднего предпринимательства 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30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6-11-11T01:30:00Z</dcterms:modified>
  <cp:revision>2</cp:revision>
  <dc:subject/>
  <dc:title/>
</cp:coreProperties>
</file>