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08" w:hanging="0"/>
        <w:jc w:val="left"/>
        <w:rPr>
          <w:rFonts w:ascii="NTTimes/Cyrillic;Times New Roman" w:hAnsi="NTTimes/Cyrillic;Times New Roman" w:cs="NTTimes/Cyrillic;Times New Roman"/>
        </w:rPr>
      </w:pPr>
      <w:r>
        <w:rPr>
          <w:sz w:val="40"/>
        </w:rPr>
        <w:t xml:space="preserve">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666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ю 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 И. 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90110 г. Владивосток, ул. Светлан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62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ю  Законодательного Собрания Примор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 И. Роли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690110 г. Владивосток, ул. Светланская, 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firstLine="708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УМ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ДАЛЬНЕРЕЧЕНСКОГО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УНИЦИПАЛЬНОГО РАЙОНА</w:t>
      </w:r>
    </w:p>
    <w:p>
      <w:pPr>
        <w:pStyle w:val="Title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МОРСКОГО КРАЯ</w:t>
      </w:r>
    </w:p>
    <w:p>
      <w:pPr>
        <w:pStyle w:val="Title"/>
        <w:jc w:val="left"/>
        <w:rPr>
          <w:sz w:val="20"/>
        </w:rPr>
      </w:pPr>
      <w:r>
        <w:rPr>
          <w:b w:val="false"/>
          <w:sz w:val="20"/>
        </w:rPr>
        <w:t>ул.Ленина, 90, г.Дальнереченск, 692132,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телефон: 25-1-85, факс: 25-1-85</w:t>
      </w:r>
    </w:p>
    <w:p>
      <w:pPr>
        <w:pStyle w:val="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  <w:lang w:val="en-US"/>
        </w:rPr>
        <w:t>E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dumadm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№   </w:t>
      </w:r>
      <w:r>
        <w:rPr>
          <w:b w:val="false"/>
          <w:sz w:val="24"/>
        </w:rPr>
        <w:t>_</w:t>
      </w:r>
      <w:r>
        <w:rPr>
          <w:b w:val="false"/>
          <w:sz w:val="24"/>
          <w:u w:val="single"/>
        </w:rPr>
        <w:t xml:space="preserve">           </w:t>
      </w:r>
      <w:r>
        <w:rPr>
          <w:b w:val="false"/>
          <w:sz w:val="24"/>
        </w:rPr>
        <w:t xml:space="preserve">  от  __________</w:t>
      </w:r>
    </w:p>
    <w:p>
      <w:pPr>
        <w:pStyle w:val="Title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На  №</w:t>
      </w:r>
      <w:r>
        <w:rPr>
          <w:b w:val="false"/>
          <w:sz w:val="24"/>
          <w:u w:val="single"/>
        </w:rPr>
        <w:t xml:space="preserve"> ________</w:t>
      </w:r>
      <w:r>
        <w:rPr>
          <w:b w:val="false"/>
          <w:sz w:val="24"/>
        </w:rPr>
        <w:t>от 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Иванович!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сим   Вас  рассмотреть в качестве  законодательной инициативы Думы Дальнереченского муниципального района  проект Закона Приморского края «О внесении изменений в Закон Приморского края от 17.05.2007 г. № 70-КЗ «О разграничении имущества, находящегося в муниципальной собственности, между Дальнереченским муниципальным районом  и поселениями,  образованными в границах Дальнереченского муниципального района»</w:t>
      </w:r>
    </w:p>
    <w:p>
      <w:pPr>
        <w:pStyle w:val="Normal"/>
        <w:spacing w:lineRule="auto" w:line="360"/>
        <w:ind w:left="-397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я: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sz w:val="26"/>
          <w:szCs w:val="26"/>
        </w:rPr>
        <w:t>Решение Думы Дальнереченского муниципального района от 31.10.2016 г. № 189 «Об обращении с Законодательной инициативой в Законодательное Собрание Приморского края» - 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 xml:space="preserve">Проект Закона Приморского края «О внесении изменений в Закон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- на 2 л,  в 1 экз.; 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яснительная записка к проекту закона Приморского края «О внесении изменений в Закон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 обоснование проекта закона Приморского края «О внесении изменений в Закон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 - на 1 л., 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еречень 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закона Приморского края «О внесении изменений в Закон Приморского края от 17.05.2007 г. № 70-КЗ «О разграничении  имущества, находящегося в муниципальной собственности, между Дальнереченским муниципальным районом и  поселениями, образованными в границах Дальнереченского муниципального района»   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Думы Дальнереченского муниципального района  от 31.10.2016 г. № 188 «О согласовании перечней  предприятий, учреждений, иного имущества,  передаваемых в порядке разграничения объектов муниципальной собственности  между  сельскими поселениями Дальнереченского муниципального района и Дальнереченским муниципальным районом» - на 2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Постановление  Главы Дальнереченского муниципального района от 27.10.2016 г. № 603-пг «О согласовании Перечней имущества,  передаваемых в порядке разграничения объектов муниципальной собственности  между  сельскими поселениями Дальнереченского муниципального района и Дальнереченским муниципальным районо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sz w:val="26"/>
          <w:szCs w:val="26"/>
        </w:rPr>
        <w:t>Решение муниципального комитета Веденкинского сельского поселения от 12.10.2016 г. № 34 «О согласовании Перечня предприятий, учреждений, иного имущества, передаваемых в порядке разграничения объектов муниципальной собственности  между  Дальнереченским муниципальным районом и Веденкинским сельским поселением»; -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денкинского сельского поселения от 28.10.2016 № 33 «О согласовании Перечня предприятий, учреждений, иного имущества, передаваемых в порядке разграничения объектов муниципальной собственности  между  Дальнереченским муниципальным районом и Веденкинским сельским поселение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Малиновского сельского поселения от 26.10.2016 г. № 28 «О согласовании Перечня муниципального имущества, передаваемого из муниципальной собственности Дальнереченского муниципального района в муниципальную собственность Малиновского сельского поселения» на 1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алиновского сельского поселения от 26.10.2016 г. № 86-па «О согласовании Перечня муниципального имущества, передаваемого из муниципальной собственности Дальнереченского муниципального  района в муниципальную собственность Малиновского сельского поселения» на 1 л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го комитета Ореховского сельского поселения  от 20.10.2016 г. № 31 «О согласовании Перечня предприятий, учреждений иного  имущества, передаваемых в порядке разграничения объектов муниципальной собственности между Дальнереченским муниципальным районом и Ореховским сельским поселением»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Ореховского сельского поселения от 30.10.2016 г. № 47 «О согласовании Перечня предприятий, учреждений иного  имущества, передаваемых в порядке разграничения объектов муниципальной собственности между Дальнереченским муниципальным районом и Ореховским сельским поселением» на 1 л., в 1 экз.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, учреждений, иного имущества, передаваемых из муниципальной собственности  Дальнереченского муниципального района в муниципальную собственность Веденкинского сельского поселения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, учреждений, иного имущества, передаваемых из муниципальной собственности  Дальнереченского муниципального района в муниципальную собственность Малиновского сельского поселения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приятий, учреждений, иного имущества, передаваемых из муниципальной собственности  Дальнереченского муниципального района в муниципальную собственность Ореховского сельского поселения на 1 л., в 1 экз.;</w:t>
      </w:r>
    </w:p>
    <w:p>
      <w:pPr>
        <w:pStyle w:val="Normal"/>
        <w:numPr>
          <w:ilvl w:val="0"/>
          <w:numId w:val="1"/>
        </w:numPr>
        <w:spacing w:lineRule="auto" w:line="360"/>
        <w:ind w:left="37" w:right="-283" w:hanging="360"/>
        <w:jc w:val="both"/>
        <w:rPr/>
      </w:pPr>
      <w:r>
        <w:rPr>
          <w:rStyle w:val="NormalWebChar"/>
          <w:sz w:val="26"/>
          <w:szCs w:val="26"/>
        </w:rPr>
        <w:t>Магнитный носитель со всеми вышеперечисленными документами – диск -  в 1 экз.</w:t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>
          <w:rStyle w:val="NormalWebChar"/>
          <w:sz w:val="26"/>
          <w:szCs w:val="26"/>
        </w:rPr>
      </w:pPr>
      <w:r>
        <w:rPr/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NormalWebChar"/>
          <w:sz w:val="26"/>
          <w:szCs w:val="26"/>
        </w:rPr>
        <w:t>Глава Дальнереченского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Style w:val="NormalWebChar"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         А. И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6:00Z</dcterms:created>
  <dc:creator>Синенко</dc:creator>
  <dc:description/>
  <cp:keywords/>
  <dc:language>en-US</dc:language>
  <cp:lastModifiedBy>USER</cp:lastModifiedBy>
  <cp:lastPrinted>2016-12-01T11:58:00Z</cp:lastPrinted>
  <dcterms:modified xsi:type="dcterms:W3CDTF">2016-12-01T01:58:00Z</dcterms:modified>
  <cp:revision>3</cp:revision>
  <dc:subject/>
  <dc:title>        </dc:title>
</cp:coreProperties>
</file>