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УМА  ДАЛЬНЕРЕЧЕНСКОГО МУНИЦИПАЛЬНОГО  РАЙОН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31 октября 2016  года</w:t>
      </w:r>
      <w:r>
        <w:rPr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г. Дальнереченск</w:t>
      </w:r>
      <w:r>
        <w:rPr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  <w:u w:val="single"/>
        </w:rPr>
        <w:t xml:space="preserve">№   189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с Законодательной инициативой в Законодательное Собрание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 местного самоуправления в Российской Федерации», 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szCs w:val="22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ратиться с законодательной инициативой в Законодательное 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брание Приморского края  о принятии закона Приморского края «О внесении  изменений закон Приморского края от 17.05.2007 г. № 70- КЗ  «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» (в редакции законов Приморского края от 03.12.2008  № 350-КЗ; от 15.06.2009  № 434-КЗ; от 02.07.2010 № 639 –КЗ; от 04.08.2011 № 787-КЗ; от 05.05.2012 № 32-КЗ; от 06.10.2015 № 678-КЗ)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значить представителем в Законодательном Собрании Приморского 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рая от Дальнереченского муниципального района – главу Дальнереченского муниципального района, председателя Думы Дальнереченского муниципального района  Кузнецова Аркадия Ивановича.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править настоящее решение и необходимые документы в 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конодательное Собрание Приморского края.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стоящее решение вступает в силу со дня его принятия.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 И. Кузнецов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Думой Дальнереченского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 В  ЗАКОН ПРИМОРСКОГО  КРАЯ  ОТ 17.05.2007 Г. № 70-КЗ «</w:t>
      </w:r>
      <w:r>
        <w:rPr>
          <w:rFonts w:eastAsia="Times New Roman"/>
          <w:b/>
          <w:sz w:val="28"/>
          <w:szCs w:val="28"/>
        </w:rPr>
        <w:t>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Приморского края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 Закон Приморского края от </w:t>
      </w:r>
      <w:r>
        <w:rPr>
          <w:sz w:val="28"/>
        </w:rPr>
        <w:t xml:space="preserve">17.05.2007 г. № 70-КЗ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sz w:val="28"/>
        </w:rPr>
        <w:t>(</w:t>
      </w:r>
      <w:r>
        <w:rPr>
          <w:rFonts w:eastAsia="Times New Roman"/>
          <w:sz w:val="28"/>
          <w:szCs w:val="28"/>
        </w:rPr>
        <w:t>"Ведомости Законодательного Собрания Приморского края", 17.05.2007, N 15,"Приморская газета", N 37(99), 25.05.2007.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В Приложении 1 к Закону Приморского края от 17.05.2007 г. № 70-КЗ </w:t>
      </w:r>
      <w:r>
        <w:rPr>
          <w:rFonts w:eastAsia="Times New Roman"/>
          <w:sz w:val="28"/>
          <w:szCs w:val="28"/>
        </w:rPr>
        <w:t>в   Разделе  «Автомобильные дороги общего использования, мосты и иные транспортные сооружения в границах населенных пунктов поселения, за  исключением автомобильных дорог общего пользования, мостов и иных транспортных сооружений федерального и  регионального значения, а так же  имущество, предназначенное  для их обслуживания»   исключить пункты 41, 8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 В Приложении 2 к </w:t>
      </w:r>
      <w:r>
        <w:rPr>
          <w:sz w:val="28"/>
          <w:szCs w:val="28"/>
        </w:rPr>
        <w:t xml:space="preserve">Закону Приморского края от 17.05.2007 г. № 70-КЗ </w:t>
      </w:r>
      <w:r>
        <w:rPr>
          <w:rFonts w:eastAsia="Times New Roman"/>
          <w:sz w:val="28"/>
          <w:szCs w:val="28"/>
        </w:rPr>
        <w:t>в   Разделе  «Автомобильные дороги общего использования, мосты и иные транспортные сооружения в границах населенных пунктов поселения, за  исключением автомобильных дорог общего пользования, мостов и иных транспортных сооружений федерального и  регионального значения, а так же  имущество, предназначенное  для их обслуживания»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исключить пункт 40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В Приложении 3</w:t>
      </w:r>
      <w:r>
        <w:rPr>
          <w:sz w:val="28"/>
          <w:szCs w:val="28"/>
        </w:rPr>
        <w:t xml:space="preserve"> к Закону Приморского края от 17.05.2007 г. № 70-КЗ </w:t>
      </w:r>
      <w:r>
        <w:rPr>
          <w:rFonts w:eastAsia="Times New Roman"/>
          <w:sz w:val="28"/>
          <w:szCs w:val="28"/>
        </w:rPr>
        <w:t>в   Разделе  «Автомобильные дороги общего использования, мосты и иные транспортные сооружения в границах населенных пунктов поселения, за  исключением автомобильных дорог общего пользования, мостов и иных транспортных сооружений федерального и  регионального значения, а так же  имущество, предназначенное  для их обслуживания» исключить пункты 24, 26, 33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й Закон вступает в силу со дня его официального опубликования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65"/>
      </w:tblGrid>
      <w:tr>
        <w:trPr/>
        <w:tc>
          <w:tcPr>
            <w:tcW w:w="481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убернатор Приморского  кра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 В. Миклушевский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Владивост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"____________20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</w:t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ПОЯСНИТЕЛЬНАЯ  ЗАПИСКА</w:t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к проекту закона Приморского края «</w:t>
      </w:r>
      <w:r>
        <w:rPr>
          <w:sz w:val="28"/>
        </w:rPr>
        <w:t>О внесении  изменений закон Приморского края от 17.05.2007 г. № 70- КЗ  «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»</w:t>
      </w:r>
    </w:p>
    <w:p>
      <w:pPr>
        <w:pStyle w:val="Normal"/>
        <w:shd w:fill="FFFFFF" w:val="clear"/>
        <w:autoSpaceDE w:val="false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  результате проведенной инвентаризации объектов недвижимого имущества, расположенного на территории Дальнереченского муниципального района, инвентаризационной комиссией было выявлено, что ряд объектов, включенных в Закон Приморского края от </w:t>
      </w:r>
      <w:r>
        <w:rPr>
          <w:sz w:val="28"/>
        </w:rPr>
        <w:t>17.05.2007 г. № 70- КЗ  «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</w:t>
      </w:r>
      <w:r>
        <w:rPr>
          <w:color w:val="212121"/>
          <w:sz w:val="28"/>
          <w:szCs w:val="28"/>
        </w:rPr>
        <w:t xml:space="preserve">», фактически отсутствует. Так,   в связи с проводимыми ранее, главами сельских поселений, ремонтными работами на автомобильных дорогах в границах сельских поселений, входящих в состав Дальнереченского муниципального района были демонтированы такие объекты как  разрушенные деревянные мосты и разрушенные железобетонные мосты.   При передаче объектов, данные изменения (уточнения) о  ликвидированных объектах недвижимости в администрацию района своевременно представлены не были.  В связи с чем,  предлагаем сейчас  внести соответствующие изменения в Закон Приморского края от </w:t>
      </w:r>
      <w:r>
        <w:rPr>
          <w:sz w:val="28"/>
        </w:rPr>
        <w:t>17.05.2007 г. № 70- КЗ  «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</w:t>
      </w:r>
      <w:r>
        <w:rPr>
          <w:color w:val="212121"/>
          <w:sz w:val="28"/>
          <w:szCs w:val="28"/>
        </w:rPr>
        <w:t xml:space="preserve">», путем исключения из указанного закона  данных объектов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Думы Дальнерече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</w:t>
        <w:tab/>
        <w:t xml:space="preserve">            А. И. Кузнец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 – 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sz w:val="28"/>
          <w:szCs w:val="28"/>
        </w:rPr>
        <w:t xml:space="preserve">проекта </w:t>
      </w:r>
      <w:r>
        <w:rPr>
          <w:color w:val="212121"/>
          <w:sz w:val="28"/>
          <w:szCs w:val="28"/>
        </w:rPr>
        <w:t>Закон Приморского края</w:t>
      </w:r>
      <w:r>
        <w:rPr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 xml:space="preserve">«О внесении изменений в Закон Приморского края от </w:t>
      </w:r>
      <w:r>
        <w:rPr>
          <w:sz w:val="28"/>
        </w:rPr>
        <w:t>17.05.2007 г. № 70- КЗ  «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Принятие </w:t>
      </w:r>
      <w:r>
        <w:rPr>
          <w:color w:val="212121"/>
          <w:sz w:val="28"/>
          <w:szCs w:val="28"/>
        </w:rPr>
        <w:t xml:space="preserve">Закон Приморского края О внесении изменений в Закон Приморского края  от </w:t>
      </w:r>
      <w:r>
        <w:rPr>
          <w:sz w:val="28"/>
        </w:rPr>
        <w:t xml:space="preserve">17.05.2007 г. № 70- КЗ  «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»  </w:t>
      </w:r>
      <w:r>
        <w:rPr>
          <w:sz w:val="28"/>
          <w:szCs w:val="28"/>
        </w:rPr>
        <w:t xml:space="preserve"> не потребует дополнительных  финансовых зат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                         А. И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 с принятием Закона Приморского края </w:t>
      </w:r>
      <w:r>
        <w:rPr>
          <w:bCs/>
          <w:color w:val="212121"/>
          <w:sz w:val="28"/>
          <w:szCs w:val="28"/>
        </w:rPr>
        <w:t xml:space="preserve">«О внесении изменений в Закон Приморского края </w:t>
      </w:r>
      <w:r>
        <w:rPr>
          <w:sz w:val="28"/>
          <w:szCs w:val="28"/>
        </w:rPr>
        <w:t xml:space="preserve">от  </w:t>
      </w:r>
      <w:r>
        <w:rPr>
          <w:sz w:val="28"/>
        </w:rPr>
        <w:t>17.05.2007 г. № 70- КЗ  «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»</w:t>
      </w:r>
    </w:p>
    <w:p>
      <w:pPr>
        <w:pStyle w:val="Normal"/>
        <w:ind w:left="360" w:hanging="0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Закона Приморского края </w:t>
      </w:r>
      <w:r>
        <w:rPr>
          <w:bCs/>
          <w:color w:val="212121"/>
          <w:sz w:val="28"/>
          <w:szCs w:val="28"/>
        </w:rPr>
        <w:t xml:space="preserve">«О внесении изменений в Закон Приморского края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17.05.2007 г. № 70- КЗ  «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»  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А. И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2">
    <w:name w:val=" Знак Знак2"/>
    <w:qFormat/>
    <w:rPr>
      <w:b/>
      <w:sz w:val="22"/>
      <w:lang w:val="ru-RU" w:bidi="ar-SA"/>
    </w:rPr>
  </w:style>
  <w:style w:type="character" w:styleId="1">
    <w:name w:val=" Знак Знак1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56:00Z</dcterms:created>
  <dc:creator>harlamova_v_m</dc:creator>
  <dc:description/>
  <cp:keywords/>
  <dc:language>en-US</dc:language>
  <cp:lastModifiedBy>USER</cp:lastModifiedBy>
  <cp:lastPrinted>2016-11-01T12:13:00Z</cp:lastPrinted>
  <dcterms:modified xsi:type="dcterms:W3CDTF">2016-11-01T02:13:00Z</dcterms:modified>
  <cp:revision>4</cp:revision>
  <dc:subject/>
  <dc:title>Проект внесен </dc:title>
</cp:coreProperties>
</file>