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УМА  ДАЛЬНЕРЕЧЕНСКОГО МУНИЦИПАЛЬНОГО 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1 октября  2016 года</w:t>
      </w:r>
      <w:r>
        <w:rPr>
          <w:sz w:val="22"/>
          <w:szCs w:val="22"/>
        </w:rPr>
        <w:t xml:space="preserve">                                     г.  Дальнереченск                                            </w:t>
      </w:r>
      <w:r>
        <w:rPr>
          <w:sz w:val="22"/>
          <w:szCs w:val="22"/>
          <w:u w:val="single"/>
        </w:rPr>
        <w:t>№    1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согласовании перечней предприятий, учреждений, иного иму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ередаваемых в порядке разграничения  объектов муниципальной собственности между сельскими  поселениями Дальнереченского муниципального района  и Дальнереченским муниципальным райо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>В соответствии с Законом Российской Федерации от 06.10.2003 г. № 131-ФЗ «Об общих принципах организации местного самоуправления в Российской Федерации», 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ИЛА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  <w:tab w:val="left" w:pos="11700" w:leader="none"/>
        </w:tabs>
        <w:jc w:val="both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11700" w:leader="none"/>
        </w:tabs>
        <w:spacing w:lineRule="auto" w:line="36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Согласовать Перечень имущества передаваемого из муниципальной собственности Дальнереченского муниципального района в муниципальную собственность Ореховского сельского поселения.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11700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Согласовать Перечень имущества передаваемого из муниципальной собственности Дальнереченского муниципального района в муниципальную собственность Веденкинского сельского поселения.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11700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Согласовать Перечень имущества передаваемого из муниципальной собственности Дальнереченского муниципального района в муниципальную собственность Малиновского сельского поселения. (Прилагаетс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братиться с законодательной инициативой в Законодательное Собрание Приморского края о внесении изменений  в закон Приморского края от 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 (в редакции законов Приморского края от 03.12.2008  № 350-КЗ; от 15.06.2009  № 434-КЗ; от 02.07.2010 № 639 –КЗ; от 04.08.2011 № 787-КЗ; от 05.05.2012 № 32-КЗ; от 06.10.2015 № 678-КЗ)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sub_1"/>
      <w:bookmarkStart w:id="2" w:name="sub_4"/>
      <w:bookmarkStart w:id="3" w:name="sub_1"/>
      <w:bookmarkStart w:id="4" w:name="sub_4"/>
      <w:bookmarkEnd w:id="3"/>
      <w:bookmarkEnd w:id="4"/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6. Настоящее решение вступает в силу со дня  его принятия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лава Дальнереченского муниципального района, председатель Думы  Дальнереченского муниципального района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 И. Кузнец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sectPr>
          <w:type w:val="nextPage"/>
          <w:pgSz w:w="11906" w:h="16838"/>
          <w:pgMar w:left="1134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080" w:right="1173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8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тановление главы  Ореховского сельского поселения 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____________ № 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шение муниципального комитета Ореховского сельского поселения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 № 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 _____________ № 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й,  учреждений, иного имущества, передаваемых из муниципальной собственности Дальнереченского  муниципального района в муниципальную собственность  Ореховского сельского поселения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ъект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)пункт 24  признать утратившим силу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)пункт 26  признать утратившим силу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)пункт 33  признать утратившим силу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8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тановление главы  Веденкинского сельского поселения 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______________ №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шение муниципального комитета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 № 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 ________ № 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й, учреждений, иного имущества, передаваемых из муниципальной собственности  Дальнереченского  муниципального района  в муниципальную собственность Веденкинского сельского поселения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ъект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пункт 41 признать утратившим сил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б)пункт 8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8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тановление главы  Малиновского сельского поселения 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______________________ №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шение муниципального комитета Малиновского сельского поселения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__ № 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 _____________ № 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й, учреждений, иного имущества, передаваемых из муниципальной собственности Дальнереченского  муниципального района в муниципальную собственность Малиновского сельского поселения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ъект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пункт 40 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5:00Z</dcterms:created>
  <dc:creator>USER</dc:creator>
  <dc:description/>
  <cp:keywords/>
  <dc:language>en-US</dc:language>
  <cp:lastModifiedBy>USER</cp:lastModifiedBy>
  <cp:lastPrinted>2016-11-01T11:04:00Z</cp:lastPrinted>
  <dcterms:modified xsi:type="dcterms:W3CDTF">2016-11-01T01:32:00Z</dcterms:modified>
  <cp:revision>4</cp:revision>
  <dc:subject/>
  <dc:title> </dc:title>
</cp:coreProperties>
</file>