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мой Дальнереч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ой Дальнереч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ИМУЩЕСТВА, </w:t>
        <w:br/>
        <w:t>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№ 15, </w:t>
        <w:br/>
        <w:t>стр. 2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1 раздел "Автомобильные дороги общего использования, мосты и иные транспортные сооружения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, а также имущество, предназначенное для их обслужива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пунктамы 41, 82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2 раздел "Автомобильные дороги общего использования, мосты и иные транспортные сооружения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, а также имущество, предназначенное для их обслужива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пунктамы 40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3 раздел "Автомобильные дороги общего использования, мосты и иные транспортные сооружения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, а также имущество, предназначенное для их обслужива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пунктамы 24, 26, 33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0:00Z</dcterms:created>
  <dc:creator>User</dc:creator>
  <dc:description/>
  <cp:keywords/>
  <dc:language>en-US</dc:language>
  <cp:lastModifiedBy>Мегей</cp:lastModifiedBy>
  <cp:lastPrinted>2015-10-22T14:13:00Z</cp:lastPrinted>
  <dcterms:modified xsi:type="dcterms:W3CDTF">2016-12-13T06:45:00Z</dcterms:modified>
  <cp:revision>3</cp:revision>
  <dc:subject/>
  <dc:title/>
</cp:coreProperties>
</file>